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, pobočka Frýdek-Míste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. května 217, 738 01 Frýdek-Míste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Vladimírem Skotnicou, vedoucím pobočky Frýdek-Míste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 k. ú. Písek u Jablunkova - dopracová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022/2024-571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Dodavatel </w:t>
      </w:r>
      <w:del w:id="0" w:author="Vokřálová Jana Ing." w:date="2023-07-19T08:31:00Z">
        <w:r>
          <w:rPr/>
          <w:delText>-</w:delText>
        </w:r>
      </w:del>
      <w:ins w:id="1" w:author="Vokřálová Jana Ing." w:date="2023-07-19T08:31:00Z">
        <w:r>
          <w:rPr/>
          <w:t>–</w:t>
        </w:r>
      </w:ins>
      <w:r>
        <w:rPr/>
        <w:t xml:space="preserve">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</w:t>
            </w:r>
            <w:del w:id="2" w:author="Vokřálová Jana Ing." w:date="2023-07-19T08:31:00Z">
              <w:r>
                <w:rPr>
                  <w:rFonts w:cs="Arial"/>
                  <w:szCs w:val="20"/>
                </w:rPr>
                <w:delText> </w:delText>
              </w:r>
            </w:del>
            <w:ins w:id="3" w:author="Vokřálová Jana Ing." w:date="2023-07-19T08:31:00Z">
              <w:r>
                <w:rPr>
                  <w:rFonts w:cs="Arial"/>
                  <w:szCs w:val="20"/>
                </w:rPr>
                <w:t> </w:t>
              </w:r>
            </w:ins>
            <w:r>
              <w:rPr>
                <w:rFonts w:cs="Arial"/>
                <w:szCs w:val="20"/>
              </w:rPr>
              <w:t>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</w:t>
      </w:r>
      <w:del w:id="4" w:author="Vokřálová Jana Ing." w:date="2023-07-19T08:31:00Z">
        <w:r>
          <w:rPr/>
          <w:delText> </w:delText>
        </w:r>
      </w:del>
      <w:ins w:id="5" w:author="Vokřálová Jana Ing." w:date="2023-07-19T08:31:00Z">
        <w:r>
          <w:rPr/>
          <w:t> </w:t>
        </w:r>
      </w:ins>
      <w:r>
        <w:rPr/>
        <w:t>osobou oprávněnou jednat za dodavatele, musí být k</w:t>
      </w:r>
      <w:del w:id="6" w:author="Vokřálová Jana Ing." w:date="2023-07-19T08:31:00Z">
        <w:r>
          <w:rPr/>
          <w:delText> </w:delText>
        </w:r>
      </w:del>
      <w:ins w:id="7" w:author="Vokřálová Jana Ing." w:date="2023-07-19T08:31:00Z">
        <w:r>
          <w:rPr/>
          <w:t> </w:t>
        </w:r>
      </w:ins>
      <w:r>
        <w:rPr/>
        <w:t>podání nabídky prostřednictvím E-ZAKu a komunikaci v</w:t>
      </w:r>
      <w:del w:id="8" w:author="Vokřálová Jana Ing." w:date="2023-07-19T08:31:00Z">
        <w:r>
          <w:rPr/>
          <w:delText> </w:delText>
        </w:r>
      </w:del>
      <w:ins w:id="9" w:author="Vokřálová Jana Ing." w:date="2023-07-19T08:31:00Z">
        <w:r>
          <w:rPr/>
          <w:t> </w:t>
        </w:r>
      </w:ins>
      <w:r>
        <w:rPr/>
        <w:t>rámci zadávacího řízení zplnomocněna (splněno vyplněním plné moci uvedené v</w:t>
      </w:r>
      <w:del w:id="10" w:author="Vokřálová Jana Ing." w:date="2023-07-19T08:31:00Z">
        <w:r>
          <w:rPr/>
          <w:delText> </w:delText>
        </w:r>
      </w:del>
      <w:ins w:id="11" w:author="Vokřálová Jana Ing." w:date="2023-07-19T08:31:00Z">
        <w:r>
          <w:rPr/>
          <w:t> </w:t>
        </w:r>
      </w:ins>
      <w:r>
        <w:rPr/>
        <w:t>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</w:t>
            </w:r>
            <w:del w:id="12" w:author="Vokřálová Jana Ing." w:date="2023-07-19T08:31:00Z">
              <w:r>
                <w:rPr>
                  <w:rFonts w:cs="Arial"/>
                  <w:szCs w:val="20"/>
                </w:rPr>
                <w:delText> </w:delText>
              </w:r>
            </w:del>
            <w:ins w:id="13" w:author="Vokřálová Jana Ing." w:date="2023-07-19T08:31:00Z">
              <w:r>
                <w:rPr>
                  <w:rFonts w:cs="Arial"/>
                  <w:szCs w:val="20"/>
                </w:rPr>
                <w:t> </w:t>
              </w:r>
            </w:ins>
            <w:r>
              <w:rPr>
                <w:rFonts w:cs="Arial"/>
                <w:szCs w:val="20"/>
              </w:rPr>
              <w:t>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</w:t>
      </w:r>
      <w:del w:id="14" w:author="Vokřálová Jana Ing." w:date="2023-07-19T08:31:00Z">
        <w:r>
          <w:rPr/>
          <w:delText> </w:delText>
        </w:r>
      </w:del>
      <w:ins w:id="15" w:author="Vokřálová Jana Ing." w:date="2023-07-19T08:31:00Z">
        <w:r>
          <w:rPr/>
          <w:t> </w:t>
        </w:r>
      </w:ins>
      <w:r>
        <w:rPr/>
        <w:t xml:space="preserve">jejichž pomocí dodavatel předpokládá realizaci zakázky </w:t>
      </w:r>
      <w:del w:id="16" w:author="Vokřálová Jana Ing." w:date="2023-07-19T08:31:00Z">
        <w:r>
          <w:rPr/>
          <w:delText>-</w:delText>
        </w:r>
      </w:del>
      <w:ins w:id="17" w:author="Vokřálová Jana Ing." w:date="2023-07-19T08:31:00Z">
        <w:r>
          <w:rPr/>
          <w:t>–</w:t>
        </w:r>
      </w:ins>
      <w:r>
        <w:rPr/>
        <w:t xml:space="preserve">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atutární orgán </w:t>
            </w:r>
            <w:del w:id="18" w:author="Vokřálová Jana Ing." w:date="2023-07-19T08:31:00Z">
              <w:r>
                <w:rPr>
                  <w:rFonts w:cs="Arial"/>
                  <w:szCs w:val="20"/>
                </w:rPr>
                <w:delText>-</w:delText>
              </w:r>
            </w:del>
            <w:r>
              <w:rPr>
                <w:rFonts w:cs="Arial"/>
                <w:szCs w:val="20"/>
              </w:rPr>
              <w:t xml:space="preserve">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</w:t>
      </w:r>
      <w:del w:id="19" w:author="Vokřálová Jana Ing." w:date="2023-07-19T08:31:00Z">
        <w:r>
          <w:rPr/>
          <w:delText xml:space="preserve"> </w:delText>
        </w:r>
      </w:del>
      <w:ins w:id="20" w:author="Vokřálová Jana Ing." w:date="2023-07-19T08:31:00Z">
        <w:r>
          <w:rPr/>
          <w:t> </w:t>
        </w:r>
      </w:ins>
      <w:r>
        <w:rPr/>
        <w:t>celkové nabídkové ceně.</w:t>
      </w:r>
    </w:p>
    <w:p>
      <w:pPr>
        <w:pStyle w:val="Normal"/>
        <w:rPr>
          <w:del w:id="22" w:author="Vokřálová Jana Ing." w:date="2023-07-21T08:59:00Z"/>
        </w:rPr>
      </w:pPr>
      <w:del w:id="21" w:author="Vokřálová Jana Ing." w:date="2023-07-21T08:5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704568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46cd78-6289-41f0-910b-fdd14fbb33e1">
      <Terms xmlns="http://schemas.microsoft.com/office/infopath/2007/PartnerControls"/>
    </lcf76f155ced4ddcb4097134ff3c332f>
    <TaxCatchAll xmlns="85f4b5cc-4033-44c7-b405-f5eed34c8154" xsi:nil="true"/>
    <_dlc_DocId xmlns="85f4b5cc-4033-44c7-b405-f5eed34c8154">HCUZCRXN6NH5-1216416509-155741</_dlc_DocId>
    <_dlc_DocIdUrl xmlns="85f4b5cc-4033-44c7-b405-f5eed34c8154">
      <Url>https://spucr.sharepoint.com/sites/Portal/571100/_layouts/15/DocIdRedir.aspx?ID=HCUZCRXN6NH5-1216416509-155741</Url>
      <Description>HCUZCRXN6NH5-1216416509-155741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49e3f8786e46154f1e89e9cfba806190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136b7ae4eccb4b6605c10a662615ef53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29489-113F-4251-9CFD-ED8C8699E4F8}">
  <ds:schemaRefs>
    <ds:schemaRef ds:uri="http://schemas.microsoft.com/office/2006/metadata/properties"/>
    <ds:schemaRef ds:uri="http://schemas.microsoft.com/office/infopath/2007/PartnerControls"/>
    <ds:schemaRef ds:uri="cf46cd78-6289-41f0-910b-fdd14fbb33e1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4015F54F-F0EC-40CF-B09A-937A87E324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28455DA-76C6-4A42-9EE6-A08C6A2FAF0D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E189CDB9-C720-4399-88E0-8CC00E42B5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530</Words>
  <Characters>3132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4-04-09T08:53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9034BCFF7CA43B965D8C099092503</vt:lpwstr>
  </property>
  <property fmtid="{D5CDD505-2E9C-101B-9397-08002B2CF9AE}" pid="3" name="MediaServiceImageTags">
    <vt:lpwstr/>
  </property>
  <property fmtid="{D5CDD505-2E9C-101B-9397-08002B2CF9AE}" pid="4" name="_dlc_DocIdItemGuid">
    <vt:lpwstr>a2174991-a97f-4535-936f-3388d8f3831f</vt:lpwstr>
  </property>
</Properties>
</file>