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ODATEK č. 2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ke Smlouvě o dílo č. 254-2022-529101, ze dne 4.5.2022 (dále jen „smlouva o dílo“) ve znění dodatku č. 1 ze dne 23.3.2023 na veřejnou zakázku s názvem</w:t>
      </w:r>
      <w:r>
        <w:rPr>
          <w:sz w:val="22"/>
          <w:szCs w:val="22"/>
        </w:rPr>
        <w:t xml:space="preserve"> „PD vč. AD a GTP pro MVN 1 a cestu DC4 v k.ú. Ostroh“ </w:t>
      </w:r>
      <w:r>
        <w:rPr>
          <w:rFonts w:eastAsia="Arial"/>
          <w:sz w:val="22"/>
          <w:szCs w:val="22"/>
        </w:rPr>
        <w:t xml:space="preserve">uzavřený </w:t>
      </w:r>
      <w:r>
        <w:rPr>
          <w:sz w:val="22"/>
          <w:szCs w:val="22"/>
        </w:rPr>
        <w:t>podle § 2586 a násl. zákona č. 89/2012 Sb., občanský zákoník, ve znění pozdějších předpisů (dále jen „občanský zákoník“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i smluvními stranam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em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>: Husinecká 1024/11a, 130 00 Praha 3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Krajský pozemkový úřad pro Karlovarský kraj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Adresa</w:t>
      </w:r>
      <w:r>
        <w:rPr>
          <w:rFonts w:eastAsia="Arial" w:cs="Arial" w:ascii="Arial" w:hAnsi="Arial"/>
          <w:bCs/>
          <w:sz w:val="22"/>
          <w:szCs w:val="22"/>
        </w:rPr>
        <w:t>: Chebská 48/73, 360 06 Karlovy Vary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Pobočka Cheb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Adresa: </w:t>
      </w:r>
      <w:r>
        <w:rPr>
          <w:rFonts w:eastAsia="Arial" w:cs="Arial" w:ascii="Arial" w:hAnsi="Arial"/>
          <w:sz w:val="22"/>
          <w:szCs w:val="22"/>
        </w:rPr>
        <w:t>Evropská 1605/8, 350 02 Cheb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>zastoupený:  Ing. Šárkou Václavíkovou, ředitelkou KPÚ pro Karlovarský kraj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950" w:hanging="495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>ve smluvních záležitostech oprávněn jednat:</w:t>
        <w:tab/>
        <w:tab/>
        <w:t xml:space="preserve">Ing. Šárka Václavíková, ředitelka KPÚ 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950" w:hanging="495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 xml:space="preserve">  pro Karlovarský kraj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right="-284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v technických záležitostech oprávněn jednat: </w:t>
        <w:tab/>
        <w:t>Ing. Tomáš Valina, vedoucí Pobočky Cheb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ab/>
        <w:tab/>
        <w:tab/>
        <w:t>I</w:t>
      </w:r>
      <w:r>
        <w:rPr>
          <w:rFonts w:eastAsia="Arial" w:cs="Arial" w:ascii="Arial" w:hAnsi="Arial"/>
          <w:sz w:val="22"/>
          <w:szCs w:val="22"/>
        </w:rPr>
        <w:t xml:space="preserve">ng. Václav Rýdl, Pobočka Cheb     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Tel.:</w:t>
        <w:tab/>
        <w:tab/>
        <w:tab/>
        <w:t>+420 725 403 871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E-mail:</w:t>
        <w:tab/>
        <w:tab/>
        <w:tab/>
        <w:t>t.valina@spucr.cz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right="-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ID DS:                                                        </w:t>
        <w:tab/>
        <w:t>z49per3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right="-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  <w:tab/>
        <w:tab/>
        <w:tab/>
        <w:t>ČNB</w:t>
      </w:r>
    </w:p>
    <w:p>
      <w:pPr>
        <w:pStyle w:val="TextBody"/>
        <w:tabs>
          <w:tab w:val="clear" w:pos="720"/>
          <w:tab w:val="left" w:pos="4253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Číslo účtu: </w:t>
        <w:tab/>
        <w:tab/>
        <w:tab/>
        <w:t>3723001/0710</w:t>
      </w:r>
    </w:p>
    <w:p>
      <w:pPr>
        <w:pStyle w:val="TextBody"/>
        <w:tabs>
          <w:tab w:val="clear" w:pos="720"/>
          <w:tab w:val="left" w:pos="4253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IČO: </w:t>
        <w:tab/>
        <w:tab/>
        <w:tab/>
        <w:t>01312774</w:t>
      </w:r>
    </w:p>
    <w:p>
      <w:pPr>
        <w:pStyle w:val="TextBody"/>
        <w:tabs>
          <w:tab w:val="clear" w:pos="720"/>
          <w:tab w:val="left" w:pos="4253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>DIČ:</w:t>
        <w:tab/>
        <w:tab/>
        <w:tab/>
        <w:t>není plátcem DPH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Default"/>
        <w:spacing w:before="0" w:after="24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hotovitelem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méno:                                                               </w:t>
        <w:tab/>
      </w:r>
      <w:r>
        <w:rPr>
          <w:b/>
          <w:bCs/>
          <w:sz w:val="22"/>
          <w:szCs w:val="22"/>
        </w:rPr>
        <w:t xml:space="preserve">Vodohospodářský atelier, s.r.o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                                         </w:t>
        <w:tab/>
        <w:t xml:space="preserve">Brno-Soběšice, Růženec 634/54, PSČ 644 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:                                                         </w:t>
        <w:tab/>
        <w:t xml:space="preserve">Ing. Vítězslavem Hráčkem, jednatelem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smluvních záležitostech oprávněn jednat:     </w:t>
        <w:tab/>
        <w:t xml:space="preserve">Ing. Vítězslav Hráček, jedna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    </w:t>
        <w:tab/>
        <w:t>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                                    </w:t>
        <w:tab/>
        <w:t xml:space="preserve">Česká spořitelna, a.s.  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                                                           </w:t>
        <w:tab/>
        <w:t xml:space="preserve">2059572379/0800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/DIČ:                                                              </w:t>
        <w:tab/>
        <w:t xml:space="preserve">277 24 905, je plátce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aná v obchodním rejstříku vedeném u Krajského soudu v Brně, oddíl C, vložka 547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čl. Xlll, odst. 13.7. smlouvy o dílo, uzavřely smluvní strany níže uvedeného dne, měsíce a roku tento Dodatek č. 2 ke smlouvě o dílo</w:t>
      </w:r>
      <w:r>
        <w:rPr>
          <w:rFonts w:eastAsia="Calibri"/>
          <w:bCs/>
          <w:sz w:val="22"/>
          <w:szCs w:val="22"/>
          <w:lang w:eastAsia="en-US"/>
        </w:rPr>
        <w:t xml:space="preserve">, kterým </w:t>
      </w:r>
      <w:r>
        <w:rPr>
          <w:sz w:val="22"/>
          <w:szCs w:val="22"/>
        </w:rPr>
        <w:t>dochází ke změnám specifikovaným v článku I. tohoto dodat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č. 2 ke smlouvě o dílo je změna termínu plnění, díky které dochází ke změně čl. III, odst. 3.1.1. </w:t>
      </w:r>
    </w:p>
    <w:p>
      <w:pPr>
        <w:pStyle w:val="Defaul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dochází k navýšení celkové ceny za provedení Díla, čímž se mění Čl. V, odst. 5.2.</w:t>
      </w:r>
    </w:p>
    <w:p>
      <w:pPr>
        <w:pStyle w:val="Default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.1 se mění takto:</w:t>
      </w:r>
    </w:p>
    <w:p>
      <w:pPr>
        <w:pStyle w:val="Default"/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Zhotovitel se zavazuje vyhotovit Dílo a zajistit vydání stavebního (vodoprávního) povolení       v následujících termínech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Termín předání Díla vyhotovení projektové dokumentace je stanoven 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rojektová dokumentace do 15. 11. 202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Aktualizace projektové dokumentace do 30.4.202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Stavební (vodoprávní) povolení (rozhodnutí s doložkou právní moci): do 5 měsíců od výzvy </w:t>
        <w:tab/>
        <w:t xml:space="preserve">   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2 Změna čl. V, odst. 5.2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lková cena za provedení Díla činí </w:t>
      </w:r>
      <w:r>
        <w:rPr>
          <w:b/>
          <w:bCs/>
          <w:sz w:val="22"/>
          <w:szCs w:val="22"/>
        </w:rPr>
        <w:t>670 240,- Kč bez DPH, tj. 810 990,40 Kč s DPH.</w:t>
      </w:r>
      <w:r>
        <w:rPr>
          <w:sz w:val="22"/>
          <w:szCs w:val="22"/>
        </w:rPr>
        <w:t xml:space="preserve"> DPH </w:t>
        <w:tab/>
        <w:t xml:space="preserve">bude účtována v příslušné výši stanovené zákon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Z toho:</w:t>
      </w:r>
    </w:p>
    <w:tbl>
      <w:tblPr>
        <w:tblW w:w="79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1842"/>
        <w:gridCol w:w="1985"/>
        <w:gridCol w:w="2267"/>
      </w:tblGrid>
      <w:tr>
        <w:trPr>
          <w:trHeight w:val="103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projektové dokumentace vč. GTP 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N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900,-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0,40</w:t>
            </w:r>
          </w:p>
        </w:tc>
      </w:tr>
      <w:tr>
        <w:trPr>
          <w:trHeight w:val="103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izace projektové dokumentace 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V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400,-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stavebního (vodoprávního) povolení 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N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-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-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1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ůvodnění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 vypracovaného „Hodnocení vlivu závažného zásahu na zájmy ochrany přírody a krajiny“ podle § 67 zákona č. 114/1992 Sb. O ochraně přírody a krajiny, které bylo zpracováno na základě požadavků dotčených orgánů ochrany přírody a odboru územního plánování -objednateli předáno 16. 10. 2023, vyplynuly nové požadavky k dopracování-aktualizaci již hotové projektové dokumentace, před vydáním stavebního-vodoprávního povolení, které spočívají zejména v: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měně plochy vodní hladiny stálého nadržení MVN 1, která bude zmenšena na poz. p. č. 987,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ložení sedimentu pouze na p.p.č. 802 do tzv. „vany“ tvořené valem z hutněné zeminy na vnější straně stabilizované obložením z lomového kamene,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chování umístění stávající tůně na p.p.č. 987, z důvodu výskytu zvláště chráněných druhů rostlin, či živočichů.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sledky z vypracovaného „Hodnocení vlivů“ byly na KD dne 31. 1. 2024 projednány a odsouhlaseny zástupcem OŽP MěÚ Cheb, orgánu ochrany přírody a krajiny. Dne 21. 2. 2024 zhotovitel navrhnul navýšení ceny za aktualizaci PD o 140 000,- Kč bez DPH a posunutí termínu do 30. 4. 2024. </w:t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třeba této změny vznikla v důsledku okolností, které objednatel ani zhotovitel nemohli předvídat, </w:t>
      </w:r>
      <w:bookmarkStart w:id="0" w:name="_Hlk162428564"/>
      <w:r>
        <w:rPr>
          <w:sz w:val="22"/>
          <w:szCs w:val="22"/>
        </w:rPr>
        <w:t xml:space="preserve">nemění celkovou povahu veřejné zakázky malého rozsahu a hodnota změny </w:t>
      </w:r>
      <w:r>
        <w:rPr>
          <w:color w:val="auto"/>
          <w:sz w:val="22"/>
          <w:szCs w:val="22"/>
        </w:rPr>
        <w:t>nepřekročila 30</w:t>
      </w:r>
      <w:r>
        <w:rPr>
          <w:sz w:val="22"/>
          <w:szCs w:val="22"/>
        </w:rPr>
        <w:t xml:space="preserve"> % původní hodnoty závazku. </w:t>
      </w:r>
      <w:bookmarkEnd w:id="0"/>
    </w:p>
    <w:p>
      <w:pPr>
        <w:pStyle w:val="Normal"/>
        <w:keepNext w:val="true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 Závěrečná ustanovení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ab/>
        <w:t>3</w:t>
      </w:r>
      <w:r>
        <w:rPr>
          <w:b/>
          <w:bCs/>
          <w:color w:val="auto"/>
          <w:sz w:val="22"/>
          <w:szCs w:val="22"/>
        </w:rPr>
        <w:t xml:space="preserve">.1 </w:t>
      </w:r>
      <w:r>
        <w:rPr>
          <w:color w:val="auto"/>
          <w:sz w:val="22"/>
          <w:szCs w:val="22"/>
        </w:rPr>
        <w:t xml:space="preserve">Ostatní ujednání Smlouvy, která nejsou dotčena tímto Dodatkem (tj. termíny a ceny), se nemění. </w:t>
      </w:r>
    </w:p>
    <w:p>
      <w:pPr>
        <w:pStyle w:val="Default"/>
        <w:ind w:left="709" w:hanging="709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  <w:t xml:space="preserve">3.2 </w:t>
      </w:r>
      <w:r>
        <w:rPr>
          <w:color w:val="auto"/>
          <w:sz w:val="22"/>
          <w:szCs w:val="22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.3</w:t>
      </w:r>
      <w:r>
        <w:rPr>
          <w:rFonts w:cs="Arial" w:ascii="Arial" w:hAnsi="Arial"/>
          <w:sz w:val="22"/>
          <w:szCs w:val="22"/>
        </w:rPr>
        <w:t xml:space="preserve">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-1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Karlových Varech dne: 5. 4. 2024</w:t>
        <w:tab/>
        <w:tab/>
        <w:t xml:space="preserve">         V Brně dne: 5. 4. 202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objednatele: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Za zhotovitel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Tomáš Valina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ng. Vítězslav Hráč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Vodohospodářský atelier, s.r.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6" name="Obrázek 4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1b502ba-acf0-4cf4-a3d7-2f1da6967a2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1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2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pict>
        <v:shape id="PowerPlusWaterMarkObject3150599295-3c59-4210-bb4d-c82bfa33940b" o:spid="shape_0" fillcolor="gray" stroked="f" o:allowincell="f" style="position:absolute;margin-left:245.15pt;margin-top:341.1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16"/>
        <w:szCs w:val="16"/>
      </w:rPr>
      <w:t>Č.j. objednatele: SPU 121334/2024/129/Beš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UID: spudms00000014450572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Č.j. zhotovitele:                                                                                                            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1b1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9">
    <w:name w:val="Heading 9"/>
    <w:basedOn w:val="Normal"/>
    <w:qFormat/>
    <w:pPr>
      <w:keepNext w:val="true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Bezseznamu1000000000000000000000000000000000000" w:customStyle="1">
    <w:name w:val="Bez seznamu1_0_0_0_0_0_0_0_0_0_0_0_0_0_0_0_0_0_0_0_0_0_0_0_0_0_0_0_0_0_0_0_0_0_0_0_0"/>
    <w:semiHidden/>
    <w:unhideWhenUsed/>
    <w:qFormat/>
    <w:rPr/>
  </w:style>
  <w:style w:type="character" w:styleId="Bezseznamu10000000000000000000000000000000000000" w:customStyle="1">
    <w:name w:val="Bez seznamu1_0_0_0_0_0_0_0_0_0_0_0_0_0_0_0_0_0_0_0_0_0_0_0_0_0_0_0_0_0_0_0_0_0_0_0_0_0"/>
    <w:semiHidden/>
    <w:unhideWhenUsed/>
    <w:qFormat/>
    <w:rPr/>
  </w:style>
  <w:style w:type="character" w:styleId="Bezseznamu100000000000000000000000000000000000000" w:customStyle="1">
    <w:name w:val="Bez seznamu1_0_0_0_0_0_0_0_0_0_0_0_0_0_0_0_0_0_0_0_0_0_0_0_0_0_0_0_0_0_0_0_0_0_0_0_0_0_0"/>
    <w:semiHidden/>
    <w:unhideWhenUsed/>
    <w:qFormat/>
    <w:rPr/>
  </w:style>
  <w:style w:type="character" w:styleId="Bezseznamu1000000000000000000000000000000000000000" w:customStyle="1">
    <w:name w:val="Bez seznamu1_0_0_0_0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9Char" w:customStyle="1">
    <w:name w:val="Nadpis 9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116f8"/>
    <w:pPr>
      <w:widowControl/>
      <w:bidi w:val="0"/>
      <w:spacing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34"/>
    <w:qFormat/>
    <w:rsid w:val="00d154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D5C1FD2-E39D-4136-BE76-556ABE4AC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950</Words>
  <Characters>5610</Characters>
  <CharactersWithSpaces>65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>Lucka</dc:creator>
  <dc:description/>
  <dc:language>en-US</dc:language>
  <cp:lastModifiedBy>Telepovská Zuzana Ing.</cp:lastModifiedBy>
  <cp:lastPrinted>2024-04-05T07:07:00Z</cp:lastPrinted>
  <dcterms:modified xsi:type="dcterms:W3CDTF">2024-04-05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