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DATEK</w:t>
      </w:r>
      <w:r>
        <w:rPr>
          <w:rFonts w:cs="Arial" w:ascii="Arial" w:hAnsi="Arial"/>
          <w:b/>
          <w:bCs/>
          <w:spacing w:val="40"/>
          <w:sz w:val="24"/>
          <w:szCs w:val="24"/>
          <w:u w:val="single"/>
        </w:rPr>
        <w:t xml:space="preserve"> č. 6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objednatele 1577-2017-505206, č. zhotovitele T-7/2017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zavřené dne 18.12.2017 na proved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mplexní pozemkové úpravy Černíkov a Droužetice“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Subtitle"/>
        <w:spacing w:before="120" w:after="12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mezi</w:t>
      </w:r>
    </w:p>
    <w:p>
      <w:pPr>
        <w:pStyle w:val="Subtitle"/>
        <w:spacing w:before="120" w:after="120"/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Objednatel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 Jihočeský kraj</w:t>
            </w:r>
            <w:r>
              <w:rPr>
                <w:rFonts w:cs="Arial" w:ascii="Arial" w:hAnsi="Arial"/>
              </w:rPr>
              <w:t>, Pobočka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ichard Valný, vedoucí pobočky, KPÚ pro Jihočeský kraj, Pobočka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ichard Valný, vedoucí pobočky, KPÚ pro Jihočeský kraj, Pobočka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Hromek, KPÚ pro Jihočeský kraj, Pobočka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dresa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Palackého náměstí 1090, 386 01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702 153 00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Strakonice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objednatel</w:t>
      </w:r>
      <w:r>
        <w:rPr/>
        <w:t>“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hotovitel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TRAVAL, s.r.o. a GEODETICKÉ SDRUŽENÍ s.r.o.</w:t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polečnos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TRAVAL, s.r.o.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Čechova 395/59. 370 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 Vendulou Valentovou, jednatelk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 Vendula Valen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6v9764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Oberbank AG České 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7000017576/804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CZ 2608551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U KS v Českých Budějovicích, oddíl C, vložka 1312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soba odpovědná (úředně oprávněná) za zpracování návrhu KoPÚ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polečnos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GEODETICKÉ SDRUŽENÍ s.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 Anenskou 245, 261 01 Příbra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Vladimírem Luks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Vladimír Luk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ee75p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SO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198733946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6168276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53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 37161 uvedená u Městského soudu v Praze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/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– 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Odstavecseseznamem1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hodně konstatují a činí nesporným, že uzavřely dne 18.12.2017 Smlouvu o dílo č. objednatele </w:t>
      </w:r>
      <w:r>
        <w:rPr>
          <w:rFonts w:cs="Arial" w:ascii="Arial" w:hAnsi="Arial"/>
          <w:sz w:val="20"/>
          <w:szCs w:val="20"/>
        </w:rPr>
        <w:t>1577-2017-505206, zhotovitele T-7/2017</w:t>
      </w:r>
      <w:r>
        <w:rPr>
          <w:rFonts w:cs="Arial" w:ascii="Arial" w:hAnsi="Arial"/>
          <w:bCs/>
          <w:sz w:val="20"/>
          <w:szCs w:val="20"/>
        </w:rPr>
        <w:t xml:space="preserve"> (dále jen „SOD“), kterou se zhotovitel zavázal k provedení díla s názvem „Komplexní pozemkové úpravy Černíkov a Droužetice“ a objednatel se zavázal k převzetí díla a zaplacení jeho ceny, a to vše v rozsahu a za podmínek ujednaných v této smlouvě (dále jen „smlouva“). 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účinností Nařízení Evropského parlamentu a Rady (EU) 2016/679, ze dne 27.4.2016 je nutno upravit Čl.X smlouvy o dílo vložením nového odstavce 10.10. dodatkem č.1.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datkem č. 2 byly upraveny termíny dokončení fakturačních celků 3.4.1. až 3.5.2 v souvislosti s tím, že ze strany KP Strakonice dochází k prodlení při kontrolách elaborátů zaměření polohopisu, ZPH a následných zápisů GP na obvodu KoPÚ a nebylo možno dodržet termíny dané SOD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tkem č. 3 byly opětovně upraveny termíny dokončení </w:t>
      </w:r>
      <w:r>
        <w:rPr>
          <w:rFonts w:cs="Arial" w:ascii="Arial" w:hAnsi="Arial"/>
          <w:lang w:eastAsia="ar-SA"/>
        </w:rPr>
        <w:t xml:space="preserve">fakturačních celků </w:t>
      </w:r>
      <w:r>
        <w:rPr>
          <w:rFonts w:cs="Arial" w:ascii="Arial" w:hAnsi="Arial"/>
        </w:rPr>
        <w:t xml:space="preserve">3.4.3., 3.4.5., </w:t>
      </w:r>
      <w:r>
        <w:rPr>
          <w:rFonts w:eastAsia="Calibri" w:cs="Arial" w:ascii="Arial" w:hAnsi="Arial"/>
        </w:rPr>
        <w:t xml:space="preserve">3.5.1, 3.5.1.a), 3.5.1.b) a 3.5.1.c), 3.5.2. </w:t>
      </w:r>
      <w:r>
        <w:rPr>
          <w:rFonts w:eastAsia="Arial" w:cs="Arial" w:ascii="Arial" w:hAnsi="Arial"/>
        </w:rPr>
        <w:t xml:space="preserve">s ohledem na omezené možnosti jednání v době nouzového stavu vyhlášeného Vládou ČR v souvislosti s nebezpečím vzniku a rozšíření onemocnění COVID-19 způsobené novým koronavirem SARS-CoV-2, kdy </w:t>
      </w:r>
      <w:r>
        <w:rPr>
          <w:rFonts w:cs="Arial" w:ascii="Arial" w:hAnsi="Arial"/>
          <w:lang w:eastAsia="ar-SA"/>
        </w:rPr>
        <w:t>nebylo možno dodržet termíny dané SOD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tkem č. 4 byly upraveny termíny dokončení fakturačních celků 3.4.3. a 3.4.5. a současně byla upravena cena díla u F.C. 3.4.3. - zvýšení o 88 000,- Kč bez DPH (tj. 106 480,- Kč včetně DPH). Zvýšení ceny odpovídá 2,55 % původní ceny díla bez DPH (3 455 600,- Kč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tkem č. 5 byla upravena cena díla o méněpráce - u části KoPÚ Černíkov F.C. 3.5.i.a), 3.5.i.b) a 3.5.i.c), ponížení ceny díla o 57 300,- Kč bez DPH (tj. 69 333,- Kč vč. DPH) a u části KoPÚ Droužetice F.C. 3.5.i.a), 3.5.i.b) a 3.5.i.c), ponížení ceny díla o 87 500,- Kč bez DPH (tj. 105 875,- Kč vč. DPH). Celkové ponížení ceny díla o 144 800,- Kč bez DPH (tj. 175 208,- Kč včetně DPH). Ponížení ceny odpovídá 4,19 % původní ceny díla bez DPH (3 455 600,- Kč).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284"/>
          <w:tab w:val="left" w:pos="426" w:leader="none"/>
          <w:tab w:val="left" w:pos="680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.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2;Arial" w:ascii="Arial2;Arial" w:hAnsi="Arial2;Arial"/>
        </w:rPr>
        <w:t>Objednatel obdržel dne 27.02.2024 žádost zhotovitele o odstoupení od smlouvy o dílo č. 1577-2017-505206 uzavřené dne 18.12.2017 na vypracování návrhu komplexních pozemkových úprav Černíkov a Droužetice, konkrétně od etapy 3.7. Vytyčení pozemků dle zapsané DKM – pro KoPÚ Černíkov a KoPÚ Droužetice. Tato žádost je odůvodněna cenou díla, resp. cenou uvedeného dílčího fakturačního celku, který má být teprve vyhotoven. Vlivem nutného prodloužení termínů dílčího plnění (pandemická situace COVID-19, komplikovaná jednání s vlastníky) rostou zhotoviteli náklady. K extrémnímu navýšení nákladů dochází i vlivem neobvykle vysoké inflace. Tyto skutečnosti nebylo možné předvídat.</w:t>
      </w:r>
    </w:p>
    <w:p>
      <w:pPr>
        <w:pStyle w:val="Normal"/>
        <w:autoSpaceDE w:val="false"/>
        <w:jc w:val="both"/>
        <w:rPr>
          <w:rFonts w:ascii="Arial2;Arial" w:hAnsi="Arial2;Arial" w:cs="Arial2;Arial"/>
        </w:rPr>
      </w:pPr>
      <w:r>
        <w:rPr>
          <w:rFonts w:cs="Arial2;Arial" w:ascii="Arial2;Arial" w:hAnsi="Arial2;Arial"/>
        </w:rPr>
        <w:t xml:space="preserve">Pobočka Strakonice ve svém sdělení ze dne 01.03.2024 uvádí, že posoudila důvody jako oprávněné a souhlasí s tím, že tato etapa prací 3.7. Vytyčení pozemků dle zapsané DKM nebude realizována. 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Dochází tedy ke </w:t>
      </w:r>
      <w:r>
        <w:rPr>
          <w:rFonts w:cs="Arial2;Arial" w:ascii="Arial2;Arial" w:hAnsi="Arial2;Arial"/>
        </w:rPr>
        <w:t>změně plnění a snížení ceny díla za méněpráce takto:</w:t>
      </w:r>
    </w:p>
    <w:p>
      <w:pPr>
        <w:pStyle w:val="Normal"/>
        <w:autoSpaceDE w:val="false"/>
        <w:jc w:val="both"/>
        <w:rPr>
          <w:rFonts w:ascii="Arial2;Arial" w:hAnsi="Arial2;Arial" w:cs="Arial2;Arial"/>
        </w:rPr>
      </w:pPr>
      <w:r>
        <w:rPr>
          <w:rFonts w:cs="Arial2;Arial" w:ascii="Arial2;Arial" w:hAnsi="Arial2;Arial"/>
        </w:rPr>
        <w:t>Změna ceny díla (méněpráce):</w:t>
      </w:r>
    </w:p>
    <w:p>
      <w:pPr>
        <w:pStyle w:val="Normal"/>
        <w:tabs>
          <w:tab w:val="clear" w:pos="284"/>
          <w:tab w:val="left" w:pos="2127" w:leader="none"/>
          <w:tab w:val="decimal" w:pos="3544" w:leader="none"/>
          <w:tab w:val="right" w:pos="5529" w:leader="none"/>
          <w:tab w:val="decimal" w:pos="6379" w:leader="none"/>
          <w:tab w:val="right" w:pos="7371" w:leader="none"/>
          <w:tab w:val="decimal" w:pos="8364" w:leader="none"/>
        </w:tabs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KoPÚ Černíkov</w:t>
        <w:tab/>
        <w:t>F.C.3.7</w:t>
        <w:tab/>
        <w:t xml:space="preserve">50 MJ </w:t>
      </w:r>
      <w:r>
        <w:rPr>
          <w:rFonts w:cs="Arial" w:ascii="Arial" w:hAnsi="Arial"/>
          <w:sz w:val="16"/>
          <w:szCs w:val="16"/>
        </w:rPr>
        <w:t>(1 MJ = 100 bm)</w:t>
        <w:tab/>
      </w:r>
      <w:r>
        <w:rPr>
          <w:rFonts w:cs="Arial" w:ascii="Arial" w:hAnsi="Arial"/>
        </w:rPr>
        <w:t>x</w:t>
        <w:tab/>
        <w:t>1 000,- Kč/MJ</w:t>
        <w:tab/>
        <w:t>=</w:t>
        <w:tab/>
        <w:t>50 000,- Kč bez DPH</w:t>
      </w:r>
    </w:p>
    <w:p>
      <w:pPr>
        <w:pStyle w:val="Normal"/>
        <w:tabs>
          <w:tab w:val="clear" w:pos="284"/>
          <w:tab w:val="left" w:pos="2127" w:leader="none"/>
          <w:tab w:val="decimal" w:pos="3544" w:leader="none"/>
          <w:tab w:val="right" w:pos="5529" w:leader="none"/>
          <w:tab w:val="decimal" w:pos="6379" w:leader="none"/>
          <w:tab w:val="right" w:pos="7371" w:leader="none"/>
          <w:tab w:val="decimal" w:pos="836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KoPÚ Droužetice</w:t>
        <w:tab/>
        <w:t>F.C.3.7</w:t>
        <w:tab/>
        <w:t xml:space="preserve">100 MJ </w:t>
      </w:r>
      <w:r>
        <w:rPr>
          <w:rFonts w:cs="Arial" w:ascii="Arial" w:hAnsi="Arial"/>
          <w:sz w:val="16"/>
          <w:szCs w:val="16"/>
        </w:rPr>
        <w:t>(1 MJ = 100 bm)</w:t>
        <w:tab/>
      </w:r>
      <w:r>
        <w:rPr>
          <w:rFonts w:cs="Arial" w:ascii="Arial" w:hAnsi="Arial"/>
        </w:rPr>
        <w:t>x</w:t>
        <w:tab/>
        <w:t>1 000,- Kč/MJ</w:t>
        <w:tab/>
        <w:t>=</w:t>
        <w:tab/>
        <w:t>100 000,- Kč bez DPH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díla bude snížena o 150 000,- Kč bez DPH (tj. 181 500,- Kč vč. DPH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 tabulky v článku VI odst.6.1. smlouvy o dílo (vč. dodatku č. 1 až 5)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381"/>
      </w:tblGrid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88 2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8 2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 4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Vytyčení pozemků dle zapsané DKM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 0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398 8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 748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112 548,- Kč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nahrazeno novým znění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381"/>
      </w:tblGrid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Přípravné práce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 088 2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Návrhové práce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68 2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Mapové dílo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2 4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– Vytyčení pozemků dle zapsané DKM celkem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Celková cena díla bez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 248 8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DPH 21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82 248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Celková cena díla včetně 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 931 048,-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 xml:space="preserve">Ve smyslu výše uvedených ustanovení tohoto Dodatku bude upravena i Příloha č. 1 a Příloha č. 2 Smlouvy o dílo. </w:t>
      </w:r>
      <w:r>
        <w:rPr>
          <w:rFonts w:cs="Arial" w:ascii="Arial" w:hAnsi="Arial"/>
          <w:bCs/>
        </w:rPr>
        <w:t xml:space="preserve">Nový rozsah a cena jednotlivých fakturačních celků jsou uvedeny v Přílohách č. 1 a 2 tohoto Dodatk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 o dílo i podmínek uvedených v Dodatcích č. 1., č. 2, č. 3, č. 4 a č. 5 se nemění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mluvní strany jsou si plně vědomy zákonné povinnosti od 1. 7. 2016 uveřejnit dle zákona č. 340/2015 Sb., o zvláštních podmínkách účinnosti některých smluv, uveřejňování těchto smluv a o registru smluv (zákon o registru smluv) tento Dodatek č. 6, a to prostřednictvím registru smluv. Smluvní strany se dohodly, že tento Dodatek č. 6 zašle správci registru smluv k uveřejnění prostřednictvím registru smluv objednatel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6 nabývá platnosti dnem podpisu smluvních stran a účinnosti dnem jeho uveřejnění v registru smluv dle ust. § 6 odst. 1 zákona č. 340/2015 Sb., o registru smluv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mluvní strany prohlašují, že si Dodatek přečetly, a že souhlasí s jeho obsahem, dále prohlašují, že Dodatek nebyl sepsán v tísni ani za nápadně nevýhodných podmínek. Na důkaz toho připojují své podpis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trakonicích dne 08.04.2024</w:t>
        <w:tab/>
        <w:tab/>
        <w:tab/>
        <w:tab/>
        <w:tab/>
        <w:tab/>
        <w:tab/>
        <w:tab/>
        <w:tab/>
        <w:tab/>
        <w:t>V Českých Budějovicích dne 08.04.2024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a   o b j e d n a t e l e :</w:t>
        <w:tab/>
        <w:tab/>
        <w:tab/>
        <w:tab/>
        <w:tab/>
        <w:tab/>
        <w:tab/>
        <w:tab/>
        <w:tab/>
        <w:tab/>
        <w:tab/>
        <w:tab/>
        <w:tab/>
        <w:t>Z a   z h o t o v i t e l e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……………………………………</w:t>
        <w:tab/>
        <w:t>……………………………………..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g. Richard Valný</w:t>
        <w:tab/>
        <w:t>Ing. Vendula Valentová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edoucí Pobočky Strakonice</w:t>
        <w:tab/>
        <w:t xml:space="preserve"> jednatelka TRAVAL s.r.o.</w:t>
        <w:tab/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</w:rPr>
        <w:t>Z a   s p r á v n o s t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..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g. Jiří Roučka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dborný rada, Pobočka Strakonice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096"/>
        <w:gridCol w:w="992"/>
        <w:gridCol w:w="685"/>
        <w:gridCol w:w="879"/>
        <w:gridCol w:w="993"/>
        <w:gridCol w:w="1276"/>
      </w:tblGrid>
      <w:tr>
        <w:trPr>
          <w:trHeight w:val="518" w:hRule="atLeast"/>
        </w:trPr>
        <w:tc>
          <w:tcPr>
            <w:tcW w:w="992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č. 1 k Dodatku č. 6 Smlouvy o dílo č. 1577-2017-505206 – KoPÚ Droužetice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le čl. 5.1. smlouvy o dílo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.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ze stávajícího bodového pol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400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lnění stávajícího bodového pol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000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PÚ mimo trvalé poro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 200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PÚ v trvalých poroste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000 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7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21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 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021</w:t>
            </w:r>
          </w:p>
        </w:tc>
      </w:tr>
      <w:tr>
        <w:trPr>
          <w:trHeight w:val="349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0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6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2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1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(3.4.1.-3.4.5.) bez DPH v Kč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467 4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6.2021</w:t>
            </w:r>
          </w:p>
        </w:tc>
      </w:tr>
      <w:tr>
        <w:trPr>
          <w:trHeight w:val="409" w:hRule="atLeast"/>
        </w:trPr>
        <w:tc>
          <w:tcPr>
            <w:tcW w:w="1007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20533650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6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 400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1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.2022</w:t>
            </w:r>
          </w:p>
        </w:tc>
      </w:tr>
      <w:tr>
        <w:trPr>
          <w:trHeight w:val="68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5.1.-3.5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35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2 9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41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6.) bez DPH v Kč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.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dle zapsané DK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381" w:hRule="atLeast"/>
        </w:trPr>
        <w:tc>
          <w:tcPr>
            <w:tcW w:w="765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tyčení pozemků dle zapsané DKM celkem (3.7.)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ravné práce celkem (3.4.1.-3.4.5.) bez DPH v Kč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 467 4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ávrhové práce celkem (3.5.1.-3.5.3.) bez DPH v K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62 9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ové dílo celkem (3.6.) bez DPH v K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2 4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ytýčení pozemků dle zapsané DKM (3.7.) bez DPH v K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2 7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 067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4 767 Kč</w:t>
            </w:r>
          </w:p>
        </w:tc>
      </w:tr>
    </w:tbl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ožkový výkaz činností - Příloha č. 2 k Dodatku č. 6 Smlouvy o dílo č. 1577-2017-505206 – KoPÚ Černíkov u Strakonic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351"/>
        <w:gridCol w:w="830"/>
        <w:gridCol w:w="716"/>
        <w:gridCol w:w="1032"/>
        <w:gridCol w:w="1011"/>
        <w:gridCol w:w="1263"/>
      </w:tblGrid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le čl. 5.1. smlouvy o dílo</w:t>
            </w:r>
          </w:p>
        </w:tc>
      </w:tr>
      <w:tr>
        <w:trPr>
          <w:trHeight w:val="38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ze stávajícího bodového pole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000 </w:t>
            </w:r>
          </w:p>
        </w:tc>
        <w:tc>
          <w:tcPr>
            <w:tcW w:w="126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0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000 </w:t>
            </w:r>
          </w:p>
        </w:tc>
        <w:tc>
          <w:tcPr>
            <w:tcW w:w="12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PÚ mimo trvalé porost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600 </w:t>
            </w:r>
          </w:p>
        </w:tc>
        <w:tc>
          <w:tcPr>
            <w:tcW w:w="126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549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PÚ v trvalých porostech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400 </w:t>
            </w:r>
          </w:p>
        </w:tc>
        <w:tc>
          <w:tcPr>
            <w:tcW w:w="126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0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9</w:t>
            </w:r>
          </w:p>
        </w:tc>
      </w:tr>
      <w:tr>
        <w:trPr>
          <w:trHeight w:val="836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4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20</w:t>
            </w:r>
          </w:p>
        </w:tc>
      </w:tr>
      <w:tr>
        <w:trPr>
          <w:trHeight w:val="409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4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20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5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0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0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5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21</w:t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(3.4.1.-3.4.5.) bez DPH v Kč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0 800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21</w:t>
            </w:r>
          </w:p>
        </w:tc>
      </w:tr>
      <w:tr>
        <w:trPr>
          <w:trHeight w:val="379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000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1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a)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b)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i.c)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1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 3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.2022</w:t>
            </w:r>
          </w:p>
        </w:tc>
      </w:tr>
      <w:tr>
        <w:trPr>
          <w:trHeight w:val="649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000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313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5.1.-3.5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5 3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000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6.) bez DPH v Kč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7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tyčení pozemků dle zapsané DKM celkem (3.7.) bez DPH v Kč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ravné práce celkem (3.4.1.-3.4.5.) bez DPH v Kč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 8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ávrhové práce celkem (3.5.1.-3.5.3.) bez DPH v Kč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5 3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ové dílo celkem (3.6.) bez DPH v Kč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 0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ytýčení pozemků dle zapsané DKM (3.7.) bez DPH v Kč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6 100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30 181 Kč</w:t>
            </w:r>
          </w:p>
        </w:tc>
      </w:tr>
      <w:tr>
        <w:trPr>
          <w:trHeight w:val="6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6 281 Kč</w:t>
            </w:r>
          </w:p>
        </w:tc>
      </w:tr>
    </w:tbl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2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j. SPU 126505/2024</w:t>
      <w:tab/>
      <w:t>Číslo Smlouvy Objednatele: 1577-2017-505206</w:t>
    </w:r>
  </w:p>
  <w:p>
    <w:pPr>
      <w:pStyle w:val="Header"/>
      <w:tabs>
        <w:tab w:val="clear" w:pos="4536"/>
        <w:tab w:val="clear" w:pos="9072"/>
        <w:tab w:val="left" w:pos="5954" w:leader="none"/>
      </w:tabs>
      <w:jc w:val="both"/>
      <w:rPr>
        <w:rFonts w:ascii="Arial" w:hAnsi="Arial" w:cs="Arial"/>
        <w:sz w:val="16"/>
        <w:szCs w:val="12"/>
        <w:lang w:val="fr-FR"/>
      </w:rPr>
    </w:pPr>
    <w:r>
      <w:rPr>
        <w:rFonts w:cs="Arial" w:ascii="Arial" w:hAnsi="Arial"/>
        <w:sz w:val="16"/>
        <w:szCs w:val="16"/>
      </w:rPr>
      <w:t>UID: spudms00000014458380</w:t>
      <w:tab/>
    </w:r>
    <w:r>
      <w:rPr>
        <w:rFonts w:cs="Arial" w:ascii="Arial" w:hAnsi="Arial"/>
        <w:sz w:val="16"/>
        <w:szCs w:val="12"/>
        <w:lang w:val="fr-FR"/>
      </w:rPr>
      <w:t>Číslo Smlouvy Zhotovitele: T-7/2017</w:t>
    </w:r>
  </w:p>
  <w:p>
    <w:pPr>
      <w:pStyle w:val="Header"/>
      <w:tabs>
        <w:tab w:val="clear" w:pos="4536"/>
        <w:tab w:val="clear" w:pos="9072"/>
        <w:tab w:val="left" w:pos="5954" w:leader="none"/>
      </w:tabs>
      <w:jc w:val="both"/>
      <w:rPr/>
    </w:pPr>
    <w:r>
      <w:rPr>
        <w:rFonts w:cs="Arial" w:ascii="Arial" w:hAnsi="Arial"/>
        <w:sz w:val="16"/>
        <w:szCs w:val="12"/>
        <w:lang w:val="fr-FR"/>
      </w:rPr>
      <w:tab/>
      <w:t>Komplexní pozemkové úpravy Černíkov a Drouže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2;Arial" w:hAnsi="Arial2;Arial" w:eastAsia="Times New Roman" w:cs="Arial2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OdstavecseseznamemChar">
    <w:name w:val="Odstavec se seznamem Char"/>
    <w:qFormat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Calibri" w:hAnsi="Calibri" w:cs="Calibri"/>
      <w:color w:val="5A5A5A"/>
      <w:spacing w:val="15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Calibri" w:hAnsi="Calibri" w:cs="Calibri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120" w:after="160"/>
      <w:ind w:hanging="0"/>
      <w:jc w:val="center"/>
    </w:pPr>
    <w:rPr>
      <w:rFonts w:ascii="Calibri" w:hAnsi="Calibri" w:eastAsia="Times New Roman" w:cs="Times New Roman"/>
      <w:color w:val="5A5A5A"/>
      <w:spacing w:val="15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1:00Z</dcterms:created>
  <dc:creator>Ing. Martin Malec</dc:creator>
  <dc:description/>
  <cp:keywords/>
  <dc:language>en-US</dc:language>
  <cp:lastModifiedBy>Roučka Jiří Ing.</cp:lastModifiedBy>
  <cp:lastPrinted>2020-11-30T08:30:00Z</cp:lastPrinted>
  <dcterms:modified xsi:type="dcterms:W3CDTF">2024-04-08T12:55:00Z</dcterms:modified>
  <cp:revision>3</cp:revision>
  <dc:subject/>
  <dc:title>Smlouva KPU</dc:title>
</cp:coreProperties>
</file>