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kor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4225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8</Words>
  <Characters>1766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03-28T07:35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