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1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ke smlouvě o dílo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na adrese Hroznová 17, 603 00 Brno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Renatou Číhalovou, ředitelkou KPÚ</w:t>
      </w:r>
      <w:r>
        <w:rPr>
          <w:rFonts w:cs="Arial" w:ascii="Arial" w:hAnsi="Arial"/>
          <w:iCs/>
        </w:rPr>
        <w:t xml:space="preserve"> pro JMK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Renatou Číhalovou, ředitelkou KPÚ pro JM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Pavlem Zajíčkem, vedoucím Pobočky Břecla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  <w:t xml:space="preserve"> Ing. Simona Konečná, odborný rad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 725 002 562 – Ing. Pavel Zajíč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+420 727 956 362 – Ing. Simona Konečná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recla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ezručova 68, 674 01 Třebíč</w:t>
      </w:r>
      <w:r>
        <w:rPr>
          <w:rFonts w:cs="Arial" w:ascii="Arial" w:hAnsi="Arial"/>
        </w:rPr>
        <w:t>, IČO: 63470985, zapsaná v obchodním rejstříku vedeném u KOS v Brně, oddíl C 19, vložka 972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em Tůmou, jednatelem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Alešem Tůmou, jednatelem a Ing. Liborem Sedl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2r63dp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52140935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Č: CZ634709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REAMBUL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dmětem Dodatku č. 1 ke Smlouvě jsou vícepráce související s rozšířením počtu řešených parcel v rámci JPÚ pro odstranění parcel ZE v k.ú. Novosedly na Moravě. K rozšíření počtu parcel o parcely ZE v k.ú. Novosedly na Moravě - p.č. EN 5379 o výměře 39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.č. PK 1287/1 o výměře 33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ochází v návaznosti na žádost Katastrálního úřadu pro Jihomoravský kraj, Katastrální pracoviště Břeclav. Termín rozšířeného plnění byl stanoven totožně s původními termíny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Paragraph"/>
        <w:numPr>
          <w:ilvl w:val="0"/>
          <w:numId w:val="18"/>
        </w:numPr>
        <w:spacing w:before="24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  <w:b/>
          <w:bCs/>
          <w:caps/>
        </w:rPr>
        <w:t>za provedení</w:t>
      </w:r>
      <w:r>
        <w:rPr>
          <w:rFonts w:cs="Arial" w:ascii="Arial" w:hAnsi="Arial"/>
          <w:b/>
          <w:bCs/>
        </w:rPr>
        <w:t xml:space="preserve"> DÍLA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souvislosti s rozsahem víceprací se celková cena díla zvyšuje o </w:t>
      </w:r>
      <w:r>
        <w:rPr>
          <w:rFonts w:cs="Arial" w:ascii="Arial" w:hAnsi="Arial"/>
          <w:b/>
          <w:bCs/>
        </w:rPr>
        <w:t>75 000,00 Kč bez DPH</w:t>
      </w:r>
      <w:r>
        <w:rPr>
          <w:rFonts w:cs="Arial" w:ascii="Arial" w:hAnsi="Arial"/>
        </w:rPr>
        <w:t>, tedy o 90 750,00 Kč včetně DPH</w:t>
      </w:r>
      <w:r>
        <w:rPr>
          <w:rFonts w:cs="Arial" w:ascii="Arial" w:hAnsi="Arial"/>
          <w:b/>
          <w:bCs/>
        </w:rPr>
        <w:t>.</w:t>
      </w:r>
    </w:p>
    <w:p>
      <w:pPr>
        <w:pStyle w:val="Styl11"/>
        <w:widowControl w:val="false"/>
        <w:numPr>
          <w:ilvl w:val="0"/>
          <w:numId w:val="0"/>
        </w:numPr>
        <w:spacing w:lineRule="auto" w:line="240" w:before="240" w:after="120"/>
        <w:ind w:left="0" w:hanging="0"/>
        <w:contextualSpacing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Čl. 3. CENA DÍLA, odst. 3.1 nově zní: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01 87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244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Geometrický plán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496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 6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428,1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038,10 Kč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alogicky podle § 222 odst. 5 zákona č. 134/2016 Sb., o zadávání veřejných zakázek, v platném znění, jsou tyto nové služby považovány za nepodstatnou změnu hodnoty závazku ze smlouvy o dílo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spacing w:before="240" w:after="120"/>
        <w:ind w:left="36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k výše citované smlouvě přečetly a že souhlasí s jeho obsahem, dále prohlašují, že dodatek nebyl sepsán v tísni ani za nápadně nevýhodných podmínek. Na důkaz své pravé a svobodné vůle připojují své podpis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smluvními stranami a účinnosti dnem jeho uveřejněním v registru smluv podle ust. § 6 odst. 1 zák. C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Položkový výkaz činností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rno</w:t>
        <w:tab/>
        <w:tab/>
        <w:t>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5. 4. 2024</w:t>
        <w:tab/>
        <w:tab/>
        <w:t>Datum: 4. 4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Renata Číhalová</w:t>
        <w:tab/>
        <w:tab/>
        <w:t>Ing. Aleš Tůma,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m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z. JUDr. Jarmila Křížová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Ing. Libor Sedláček,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24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24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24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24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240" w:before="0" w:after="160"/>
        <w:rPr>
          <w:rFonts w:ascii="Arial" w:hAnsi="Arial" w:cs="Arial"/>
          <w:bCs/>
          <w:cap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</w:rPr>
    </w:pPr>
    <w:r>
      <w:rPr>
        <w:szCs w:val="16"/>
      </w:rPr>
      <w:t xml:space="preserve">Dodatek č.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cs="Arial"/>
        <w:szCs w:val="16"/>
        <w:lang w:val="fr-FR" w:eastAsia="cs-CZ"/>
      </w:rPr>
      <w:t xml:space="preserve"> JPÚ  pro odstranění parcel ZE v k.ú. Novosedly na Morav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19-2024-523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3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 dokumentu : spudms0000001445553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3544" w:leader="none"/>
      </w:tabs>
      <w:spacing w:lineRule="auto" w:line="240" w:before="0" w:after="0"/>
      <w:jc w:val="both"/>
      <w:rPr>
        <w:rFonts w:cs="Arial"/>
        <w:szCs w:val="16"/>
        <w:lang w:val="en-GB" w:eastAsia="cs-CZ"/>
      </w:rPr>
    </w:pPr>
    <w:r>
      <w:rPr>
        <w:rFonts w:cs="Arial"/>
        <w:szCs w:val="16"/>
        <w:lang w:val="en-GB" w:eastAsia="cs-CZ"/>
      </w:rPr>
      <w:t>JPÚ pro odstranění parcel ZE v k.ú. Novosedly na Moravě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en-GB" w:eastAsia="cs-CZ"/>
      </w:rPr>
    </w:pPr>
    <w:r>
      <w:rPr>
        <w:rFonts w:cs="Arial"/>
        <w:szCs w:val="16"/>
        <w:lang w:val="en-GB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2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9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d490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d490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3</Words>
  <Characters>3382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40:00Z</dcterms:created>
  <dc:creator/>
  <dc:description/>
  <dc:language>en-US</dc:language>
  <cp:lastModifiedBy/>
  <dcterms:modified xsi:type="dcterms:W3CDTF">2024-04-05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