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Popelín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18/2015-505101; 24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é úpravy v k.ú. Popel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59EBB2-8F44-48FB-9D95-DE5D370C0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Talířová Lucie Ing.</cp:lastModifiedBy>
  <cp:lastPrinted>2012-03-30T11:12:00Z</cp:lastPrinted>
  <dcterms:modified xsi:type="dcterms:W3CDTF">2015-09-23T11:5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