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Realizace SZ Stará Ves n. O. – AP3, AP4, polní cesty C38, C146 + výsadb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92222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3</Words>
  <Characters>2160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3-25T10:3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