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/>
      </w:pPr>
      <w:r>
        <w:rPr>
          <w:sz w:val="22"/>
          <w:szCs w:val="22"/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e SZ Stará Ves n. O. – AP3, AP4, polní cesty C38, C146 + výsad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  <w:highlight w:val="green"/>
              </w:rPr>
              <w:t>16f odst. 1 písm. a) a c) zákona č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62</Words>
  <Characters>4499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3-25T10:37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