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sdt>
        <w:sdtPr>
          <w:id w:val="126790168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7525C8CAA764B68AC1235C0DA969209"/>
          </w:placeholder>
          <w:alias w:val="Název veřejné zakázky"/>
          <w:text/>
        </w:sdtPr>
        <w:sdtContent>
          <w:r>
            <w:rPr/>
            <w:t>Realizace SZ Stará Ves n. O. – AP3, AP4, polní cesty C38, C146 + výsadba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13524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7525C8CAA764B68AC1235C0DA969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77F797-8AF7-419B-BBA7-C167437292D9}"/>
      </w:docPartPr>
      <w:docPartBody>
        <w:p w:rsidR="002163F1" w:rsidRDefault="002163F1" w:rsidP="002163F1">
          <w:pPr>
            <w:pStyle w:val="67525C8CAA764B68AC1235C0DA96920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163F1"/>
    <w:rsid w:val="002163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163F1"/>
    <w:rPr>
      <w:color w:val="808080"/>
    </w:rPr>
  </w:style>
  <w:style w:type="paragraph" w:customStyle="1" w:styleId="67525C8CAA764B68AC1235C0DA969209">
    <w:name w:val="67525C8CAA764B68AC1235C0DA969209"/>
    <w:rsid w:val="002163F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34</Words>
  <Characters>4381</Characters>
  <CharactersWithSpaces>51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Ulrich Přemysl Ing.</cp:lastModifiedBy>
  <cp:lastPrinted>2022-02-09T07:14:00Z</cp:lastPrinted>
  <dcterms:modified xsi:type="dcterms:W3CDTF">2024-03-25T09:4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