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sdt>
              <w:sdtPr>
                <w:id w:val="70809499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2DA337EB0194ECF90565AE8B5536246"/>
                </w:placeholder>
                <w:alias w:val="Název veřejné zakázky"/>
                <w:text/>
              </w:sdtPr>
              <w:sdtContent>
                <w:r>
                  <w:rPr/>
                  <w:t>Realizace SZ Stará Ves n. O. – AP3, AP4, polní cesty C38, C146 + výsadb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2304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31529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DA337EB0194ECF90565AE8B5536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21D28-79F8-4605-99EA-D07676E41257}"/>
      </w:docPartPr>
      <w:docPartBody>
        <w:p w:rsidR="001A5C11" w:rsidRDefault="001A5C11" w:rsidP="001A5C11">
          <w:pPr>
            <w:pStyle w:val="62DA337EB0194ECF90565AE8B553624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5C11"/>
    <w:rsid w:val="001A5C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5C11"/>
    <w:rPr>
      <w:color w:val="808080"/>
    </w:rPr>
  </w:style>
  <w:style w:type="paragraph" w:customStyle="1" w:styleId="62DA337EB0194ECF90565AE8B5536246">
    <w:name w:val="62DA337EB0194ECF90565AE8B5536246"/>
    <w:rsid w:val="001A5C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600</Words>
  <Characters>3545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4-03-25T09:43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