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Komplexní pozemkové úpravy Beň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144614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466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9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4-03-26T10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