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Komplexní pozemkové úpravy Be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0303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231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8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4-03-26T10:2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