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Komplexní pozemkové úpravy Be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1358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8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3-26T10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