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Komplexní pozemkové úpravy Beň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55652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3</Words>
  <Characters>2246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7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4-03-26T10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