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</w:t>
      </w:r>
    </w:p>
    <w:p>
      <w:pPr>
        <w:pStyle w:val="Title"/>
        <w:tabs>
          <w:tab w:val="left" w:pos="709" w:leader="none"/>
        </w:tabs>
        <w:spacing w:before="360" w:after="60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z w:val="20"/>
          <w:szCs w:val="20"/>
        </w:rPr>
        <w:t>ke SMLOUVĚ O DÍLO ze dne 11. 6. 2020, včetně dodatku č. 1 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uzavřený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podle § 2586 a násl. zákona č. 89/2012 Sb., občanský zákoník, ve znění pozdějších předpisů (dále jen „N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b/>
                <w:b/>
              </w:rPr>
            </w:pPr>
            <w:r>
              <w:rPr>
                <w:rFonts w:eastAsia="Georgia" w:cs="Arial" w:ascii="Arial" w:hAnsi="Arial"/>
                <w:b/>
                <w:lang w:val="cs-CZ"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967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 xml:space="preserve">Mgr. Danou Liškovou, ředitelk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 xml:space="preserve">Mgr. Danou Liškovou, ředitelk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Ing. Tomáš Hořelica, 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Krajský pozemkový úřad pro Moravskoslezský kraj, Pobočka Nový Jičín, Husova 2003/13, 741 01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  <w:t xml:space="preserve"> </w:t>
      </w:r>
      <w:r>
        <w:rPr>
          <w:rFonts w:eastAsia="Georgia" w:cs="Arial" w:ascii="Arial" w:hAnsi="Arial"/>
        </w:rPr>
        <w:t>(dále jen „</w:t>
      </w:r>
      <w:r>
        <w:rPr>
          <w:rFonts w:eastAsia="Georgia" w:cs="Arial" w:ascii="Arial" w:hAnsi="Arial"/>
          <w:b/>
          <w:bCs/>
        </w:rPr>
        <w:t>objednatel</w:t>
      </w:r>
      <w:r>
        <w:rPr>
          <w:rFonts w:eastAsia="Georgia" w:cs="Arial" w:ascii="Arial" w:hAnsi="Arial"/>
        </w:rPr>
        <w:t>“)</w:t>
      </w:r>
    </w:p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  <w:t>a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Geocart CZ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urkyňova 653/143, 612 00 Brno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Bc. Ondřejem Hrdličkou, jednatelem společnosti (1) a Ing. Pavlem Svobodou, jednatelem společnosti (2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Bc. Ondřejem Hrdličkou, jednatelem společnosti (1) a Ing. Pavlem Svobodou, jednatelem společnosti (2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v2d84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KB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7-991141024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556717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Z2556717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val="cs-CZ" w:bidi="ar-SA"/>
              </w:rPr>
              <w:t>u Krajského soudu v Brně, oddíl C, vložka 131771</w:t>
            </w:r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  <w:t>(dále jen „</w:t>
      </w:r>
      <w:r>
        <w:rPr>
          <w:rFonts w:eastAsia="Georgia" w:cs="Arial" w:ascii="Arial" w:hAnsi="Arial"/>
          <w:b/>
          <w:bCs/>
        </w:rPr>
        <w:t>zhotovitel</w:t>
      </w:r>
      <w:r>
        <w:rPr>
          <w:rFonts w:eastAsia="Georgia" w:cs="Arial" w:ascii="Arial" w:hAnsi="Arial"/>
        </w:rPr>
        <w:t xml:space="preserve">“)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. odst. 11.9. smlouvy o dílo </w:t>
      </w:r>
      <w:r>
        <w:rPr>
          <w:rFonts w:cs="Arial" w:ascii="Arial" w:hAnsi="Arial"/>
          <w:sz w:val="22"/>
          <w:szCs w:val="22"/>
        </w:rPr>
        <w:t>ze dne 11. 6. 2020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Strong"/>
          <w:rFonts w:ascii="Arial" w:hAnsi="Arial"/>
          <w:szCs w:val="22"/>
        </w:rPr>
        <w:t>Komplexní pozemkové úpravy v k.ú. Labuť u Bílovce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bCs/>
          <w:sz w:val="22"/>
          <w:szCs w:val="22"/>
        </w:rPr>
        <w:t>se smluvní strany dohodly na tomto znění Dodatku č. 3 (dále jen „dodatek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7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7.4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numPr>
          <w:ilvl w:val="2"/>
          <w:numId w:val="14"/>
        </w:numPr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se mění u dílčích částí počet měrných jednotek následovně:</w:t>
      </w:r>
    </w:p>
    <w:p>
      <w:pPr>
        <w:pStyle w:val="Level3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3.5.i.a) Výškopisné zaměření zájmového území v obvodu KoPÚ v trvalých a mimo trvalé porosty z 15 MJ na 8 MJ,</w:t>
      </w:r>
    </w:p>
    <w:p>
      <w:pPr>
        <w:pStyle w:val="Level3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 z 35 MJ na 19 MJ,</w:t>
      </w:r>
    </w:p>
    <w:p>
      <w:pPr>
        <w:pStyle w:val="Level3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 z 2 MJ na 0 MJ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základě žádosti zhotovitele ze dne 29. 02. 2024 o změnu na upřesnění počtu MJ. V průběhu prací na Plánu společných zařízené nebyl vyčerpán objem počtu MJ dle zadávacího řízení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jsou promítnuty do položkového výkazu činností, který je přílohou č. 1 tohoto dodatku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cart CZ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03.2024</w:t>
        <w:tab/>
        <w:tab/>
        <w:t>Datum: 19.0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Bc. Ondřej Hrdlič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MSK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Jméno: Ing. Pavel Svobo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Funkce: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Labuť u Bíl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06-2020-571101/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 20.001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 ú. Labuť u Bíl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0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f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57f4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57f4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2">
    <w:name w:val="Mřížka tabulky2"/>
    <w:basedOn w:val="Normlntabulka"/>
    <w:uiPriority w:val="39"/>
    <w:rsid w:val="006b275c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c656cff5-c402-4d10-aea1-9f704c23631b"/>
    <ds:schemaRef ds:uri="http://schemas.microsoft.com/office/2006/documentManagement/types"/>
    <ds:schemaRef ds:uri="http://purl.org/dc/terms/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3</Words>
  <Characters>6218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>Strolená Irena Ing.</dc:creator>
  <dc:description/>
  <dc:language>en-US</dc:language>
  <cp:lastModifiedBy>Kašný Jiří Ing.</cp:lastModifiedBy>
  <cp:lastPrinted>2024-04-02T07:12:00Z</cp:lastPrinted>
  <dcterms:modified xsi:type="dcterms:W3CDTF">2024-04-02T07:1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