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 xml:space="preserve"> ke smlouvě o dílo č. </w:t>
      </w:r>
      <w:r>
        <w:rPr>
          <w:rFonts w:cs="Arial" w:ascii="Arial" w:hAnsi="Arial"/>
          <w:b/>
          <w:sz w:val="18"/>
          <w:szCs w:val="18"/>
        </w:rPr>
        <w:t>10-2017-504204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 objednatele: </w:t>
      </w:r>
      <w:r>
        <w:rPr>
          <w:rFonts w:cs="Arial" w:ascii="Arial" w:hAnsi="Arial"/>
          <w:b/>
          <w:sz w:val="18"/>
          <w:szCs w:val="18"/>
        </w:rPr>
        <w:t>SPU 090064/2024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ID:</w:t>
      </w:r>
      <w:r>
        <w:rPr>
          <w:rFonts w:cs="Arial" w:ascii="Arial" w:hAnsi="Arial"/>
          <w:b/>
          <w:sz w:val="18"/>
          <w:szCs w:val="18"/>
        </w:rPr>
        <w:t xml:space="preserve"> Spudms00000014392245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10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10-2017-504204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24.1.2017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mplexní pozemkové úpravy v k.ú. Studánka u Tachova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dánka u Tachova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m Papežem, ředitelem Krajského pozemkového úřadu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, ředitel Krajského pozemkového úřadu pro Plzeňský kraj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 xml:space="preserve">Bc. Iveta Matoušová,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, rada 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. G. Masaryka 1326, 34701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 420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 956 756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.matousova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llGEO s.r.o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obyčická 729/10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Ing. Lubor Pekarský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Ing. Lubor Pekarsk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r3z3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Komerční banka-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2485160297/01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63 49 469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6349469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úředně oprávněná) za zpracování návrhu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KoPÚ" w:value="KoPÚ"/>
            <w:listItem w:displayText="JPÚ" w:value="JPÚ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oPÚ</w:t>
          </w:r>
        </w:sdtContent>
      </w:sdt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xxxxxx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10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ceny za provedení díla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12.2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 žádostí ze dne 6.3.2024 upřesnil skutečný počet měrných jednotek a dále požádal o vícepráce v souvislosti s aktualizací projektu PSZ dle nového standartu dokumentace PSZa DTR vodohospodářských staveb.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." w:value="."/>
            <w:listItem w:displayText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 w:value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 xml:space="preserve">harmonogramu plnění etapy </w:t>
      </w:r>
      <w:r>
        <w:rPr>
          <w:rFonts w:cs="Arial" w:ascii="Arial" w:hAnsi="Arial"/>
          <w:i/>
          <w:iCs/>
          <w:sz w:val="22"/>
          <w:szCs w:val="22"/>
        </w:rPr>
        <w:t xml:space="preserve">3.5.i.b) Potřebné podélné profily, příčné řezy a podrobné situace liniových staveb PSZ pro stanovení plochy záboru půdy stavbami, 3.5.i.c) Potřebné podélné profily, příčné řezy a podrobné situace vodohospodářských staveb PSZ pro stanovení plochy záboru půdy stavbami, 3.5.i.d) Vícepráce – Aktualizace projektu PSZ dle nového technického standartu dokumentace PSZ a 3.5.i.e) Vícepráce – DTR vodohospodářských staveb PSZ.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52 402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 00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9 50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035 902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 539,42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 463 441,42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64"/>
        <w:gridCol w:w="2625"/>
        <w:gridCol w:w="680"/>
        <w:gridCol w:w="877"/>
        <w:gridCol w:w="1345"/>
        <w:gridCol w:w="1418"/>
        <w:gridCol w:w="1342"/>
        <w:gridCol w:w="1246"/>
      </w:tblGrid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b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 2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 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 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c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 2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 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d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cepráce – Aktualizace projektu PSZ dle technického standartu dokumentace PS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9 5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e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cepráce – DTR vodohospodářských staveb PS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80 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108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rhové práce celkem (3.5.1.-3.5.3.) bez 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83 5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-9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ve čtyřech stejnopisech, z toho dvě vyhotovení jsou určena pro objednatele a dvě vyhotovení pro zhotovitele, z nichž každé má povahu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achově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 26. 3. 2024</w:t>
        <w:tab/>
        <w:tab/>
        <w:tab/>
        <w:tab/>
        <w:tab/>
        <w:tab/>
        <w:tab/>
        <w:tab/>
        <w:tab/>
        <w:t>V Plzni dne 20. 3. 202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18"/>
              <w:szCs w:val="18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 </w:t>
          </w:r>
        </w:sdtContent>
      </w:sdt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  <w:sdt>
        <w:sdtPr>
          <w:placeholder>
            <w:docPart w:val="EB31697B166E4EB99ADBBCB3EA79681A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22"/>
              <w:szCs w:val="22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 </w:t>
          </w:r>
        </w:sdtContent>
      </w:sdt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 xml:space="preserve">Ing. Lubor Pekarský 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ředitel KPÚ pro Plzeňský kraj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allGEO s.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6553752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EB31697B166E4EB99ADBBCB3EA796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F42689-C6A3-436C-A974-E4468B8A0637}"/>
      </w:docPartPr>
      <w:docPartBody>
        <w:p w:rsidR="007148EA" w:rsidRDefault="0033014B" w:rsidP="0033014B">
          <w:pPr>
            <w:pStyle w:val="EB31697B166E4EB99ADBBCB3EA79681A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1F50A8"/>
    <w:rsid w:val="0033014B"/>
    <w:rsid w:val="005C5B5F"/>
    <w:rsid w:val="00656FB1"/>
    <w:rsid w:val="007148EA"/>
    <w:rsid w:val="00731A31"/>
    <w:rsid w:val="007E503A"/>
    <w:rsid w:val="00AE7FA2"/>
    <w:rsid w:val="00B36B81"/>
    <w:rsid w:val="00BD40BA"/>
    <w:rsid w:val="00BE0D54"/>
    <w:rsid w:val="00DD58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3014B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31697B166E4EB99ADBBCB3EA79681A">
    <w:name w:val="EB31697B166E4EB99ADBBCB3EA79681A"/>
    <w:rsid w:val="003301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5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1001</Words>
  <Characters>5908</Characters>
  <CharactersWithSpaces>6896</CharactersWithSpaces>
  <Paragraphs>1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6:05:00Z</dcterms:created>
  <dc:creator>Markéta Dobiášová</dc:creator>
  <dc:description/>
  <dc:language>en-US</dc:language>
  <cp:lastModifiedBy>Haasová Ivana Bc. DiS.</cp:lastModifiedBy>
  <cp:lastPrinted>2021-10-15T09:28:00Z</cp:lastPrinted>
  <dcterms:modified xsi:type="dcterms:W3CDTF">2024-03-28T06:32:00Z</dcterms:modified>
  <cp:revision>24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