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ídlo: Husinecká 1024/11a, 130 00 Praha 3,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Krajský pozemkový úřad pro Ústecký kraj, Husitská 1071/2, 415 02 Tepl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značka: </w:t>
        <w:tab/>
        <w:t>SPU 108493/2024/508207/Kaš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  <w:framePr w:w="3969" w:h="1701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GEOREAL spol. s 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 xml:space="preserve">Hálkova 12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301 00 Plzeň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IČO: 40527514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 SZ SPU 154802/2022/87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 dokumentu: spuess9209b001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Lucie Kašparová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 xml:space="preserve">   +420 727 956 865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 xml:space="preserve">   z49per3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 l.kasparova@spucr.cz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19.03.202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8 - úpr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itská 1071/2, 415 02 Te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GEOREAL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05275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álkova 12, 301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j SPU 210860/2022 uzavřené dne 29.06.2022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yhotovení geometrického plánu pro rozdělení pozemku stavební parcely KN st. 52 v k.ú. Petrohrad – oddělení části mezi budovami na st. 54/1 a st. 52 (za účelem přístupu na dvůr na st. 54/1), oddělení části st. 52, která se nachází před domem čp. 7 a vzniknou 2 nové parcely, viz přílohy 3 - 4. Předpokládaný rozsah služeb je Vyhotovení GP pro ř.7 – Rozdělení pozemku (1MJ), č. 11 – Trvalé označení hranic pozemků dle § 91 odst.1 Katastrální vyhlášky (2ks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yhotovení geometrického plánu pro rozdělení pozemku stavební parcely KN st. 56/1 v k.ú. Petrohrad – oddělení části parcely, na které se nacházejí drobné stavby a tvoří dvůr u čp. 7 (stavební parcela KN st. 52), vznikne nová parcela, viz přílohy 5 - 6. Předpokládaný rozsah služeb je Vyhotovení GP pro ř.7 – Rozdělení pozemku (1MJ), č. 11 – Trvalé označení hranic pozemků dle § 91 odst.1 Katastrální vyhlášky (2ks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yhotovení geometrického plánu pro vyznačení nebo změna obvodu budovy, která se nachází na KN st. 58 v k.ú. Nové Sedlo u Žatce – a oddělení části, která je zastavěna stavbou kolny u sousedního domu, viz přílohy 7–8. Předpokládaný rozsah služeb je Vyhotovení GP pro ř.10 – Vyznačení nebo změna obvodu budovy, která je hlavní stavbou na pozemku, a vodního díla (1MJ).</w:t>
      </w:r>
    </w:p>
    <w:p>
      <w:pPr>
        <w:pStyle w:val="ListParagraph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ředpokládaný rozsah služeb je Vyhotovení GP pro ř.7 – Rozdělení pozemku (2MJ), </w:t>
      </w:r>
      <w:bookmarkStart w:id="0" w:name="_Hlk116306268"/>
      <w:r>
        <w:rPr>
          <w:rFonts w:cs="Arial" w:ascii="Arial" w:hAnsi="Arial"/>
          <w:spacing w:val="-4"/>
          <w:sz w:val="22"/>
          <w:szCs w:val="22"/>
        </w:rPr>
        <w:t>Vyhotovení GP pro ř.10 – Vyznačení nebo změna obvodu budovy, která je hlavní stavbou na pozemku, a vodního díla (1MJ), Ostatní pro ř. 11 Trvalé označení hranic pozemků dle § 91 odst.1 Katastrální vyhlášky (</w:t>
      </w: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  <w:spacing w:val="-4"/>
          <w:sz w:val="22"/>
          <w:szCs w:val="22"/>
        </w:rPr>
        <w:t>ks)</w:t>
      </w:r>
      <w:bookmarkEnd w:id="0"/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ontaktní osobou pro poskytnutí bližších informací je kolega XXXXXXXXXX, tel.: </w:t>
        <w:br/>
        <w:t xml:space="preserve">+420 XXXXXXXXXX, e-mail: XXXXXXXXXX z Pobočky Louny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  <w:t>Žádáme Vás o to, aby byla každá změna oproti poskytnutým zákresům před vyhotovením díla konzultována s Objednatelem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dohody, v souladu s Čl.VII Rámcové dohod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20 800,00 Kč bez DPH, tj. 25 168,00 Kč vč. DPH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se skládá z:</w:t>
      </w:r>
    </w:p>
    <w:p>
      <w:pPr>
        <w:pStyle w:val="Normal"/>
        <w:spacing w:before="0" w:after="120"/>
        <w:jc w:val="both"/>
        <w:rPr>
          <w:rFonts w:ascii="Arial" w:hAnsi="Arial" w:cs="Arial"/>
          <w:sz w:val="2"/>
          <w:szCs w:val="22"/>
          <w:u w:val="single"/>
        </w:rPr>
      </w:pPr>
      <w:r>
        <w:rPr>
          <w:rFonts w:cs="Arial" w:ascii="Arial" w:hAnsi="Arial"/>
          <w:sz w:val="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Y="6331" w:topFromText="0" w:vertAnchor="page"/>
        <w:tblW w:w="9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0"/>
        <w:gridCol w:w="2855"/>
        <w:gridCol w:w="1044"/>
        <w:gridCol w:w="1419"/>
        <w:gridCol w:w="1416"/>
        <w:gridCol w:w="1418"/>
      </w:tblGrid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ěrná jednot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MJ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vč. DPH</w:t>
            </w:r>
          </w:p>
        </w:tc>
      </w:tr>
      <w:tr>
        <w:trPr>
          <w:trHeight w:val="286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otovení GP pro:</w:t>
            </w:r>
          </w:p>
        </w:tc>
      </w:tr>
      <w:tr>
        <w:trPr>
          <w:trHeight w:val="6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ělení pozemku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b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940,00</w:t>
            </w:r>
          </w:p>
        </w:tc>
      </w:tr>
      <w:tr>
        <w:trPr>
          <w:trHeight w:val="6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Vyznačení nebo změna obvodu budovy, která je hlavní stavbou na pozemku, a vodního díla 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b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260,00</w:t>
            </w:r>
          </w:p>
        </w:tc>
      </w:tr>
      <w:tr>
        <w:trPr>
          <w:trHeight w:val="290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:</w:t>
            </w:r>
          </w:p>
        </w:tc>
      </w:tr>
      <w:tr>
        <w:trPr>
          <w:trHeight w:val="6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valé označení hranic pozemků dle § 91 odst. 1 Katastrální vyhlášky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výstupy Služeb Objednateli předá do 60 dní od vystaven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cie Kašpa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420 727 956 865, e-mail: l.kasparova@spucr.c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EAL spol. s 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, Cena celkem včetně DP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 Poskytovatele: </w:t>
      </w:r>
      <w:r>
        <w:rPr>
          <w:rFonts w:cs="Arial" w:ascii="Arial" w:hAnsi="Arial"/>
          <w:bCs/>
          <w:sz w:val="22"/>
          <w:szCs w:val="22"/>
        </w:rPr>
        <w:t>072009232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a poskytovatelem potvrzený předávací protokol o provedení služby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č. 3 – 8 Snímek + ortofoto (grafické příloh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 Teplicích dne 28.03.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……………………………………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Ing. Pavel Pojer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ředitel Krajského pozemkového         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úřadu pro Ústecký kra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lzni dne 26.03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rtin Vondráč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smlouvy Objednatele: SPU 210860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b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1b4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b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3</Pages>
  <Words>767</Words>
  <Characters>4530</Characters>
  <CharactersWithSpaces>52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6:00Z</dcterms:created>
  <dc:creator>Kašparová Lucie Ing.</dc:creator>
  <dc:description/>
  <dc:language>en-US</dc:language>
  <cp:lastModifiedBy>Kašparová Lucie Ing.</cp:lastModifiedBy>
  <dcterms:modified xsi:type="dcterms:W3CDTF">2024-03-28T08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