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 xml:space="preserve">ke smlouvě o dílo č. 339-2023-520202 a č. H23-015, uzavřené dne 12. 4. 2023 (dále jen 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>“) 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0"/>
        </w:numPr>
        <w:spacing w:lineRule="auto" w:line="240" w:before="120" w:after="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 xml:space="preserve">Česká republika – Státní pozemkový úřad, </w:t>
      </w:r>
      <w:r>
        <w:rPr>
          <w:rFonts w:cs="Arial" w:ascii="Arial" w:hAnsi="Arial"/>
          <w:b/>
          <w:bCs/>
        </w:rPr>
        <w:t>Krajský pozemkový úřad pro Kraj Vysočina,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8" w:hanging="41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bočka Havlíčkův Brod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Smetanovo nám. 279, 580 02 Havlíčkův Brod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 xml:space="preserve">Ing. Janou Ďáskovou, vedoucí Pobočky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vlíčkův Brod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a jednat:</w:t>
        <w:tab/>
        <w:t xml:space="preserve">Ing. Jana Ďásková, vedoucí Pobočky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vlíčkův Brod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a jednat:</w:t>
        <w:tab/>
        <w:t xml:space="preserve">Ing. Jana Ďásková, vedoucí Pobočky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vlíčkův Bro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187</w:t>
      </w:r>
    </w:p>
    <w:p>
      <w:pPr>
        <w:pStyle w:val="Default"/>
        <w:tabs>
          <w:tab w:val="clear" w:pos="709"/>
          <w:tab w:val="left" w:pos="510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cs-CZ"/>
          <w14:ligatures w14:val="none"/>
        </w:rPr>
        <w:t xml:space="preserve">        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HG partner s.r.o. 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        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Sídlo: </w:t>
        <w:tab/>
        <w:t xml:space="preserve">Smetanova 200, 250 82 Úvaly 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        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Zastoupený: </w:t>
        <w:tab/>
        <w:t xml:space="preserve">Ing. Jaroslavem Vrzákem 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Ve smluvních záležitostech oprávněn jednat:</w:t>
        <w:tab/>
        <w:t xml:space="preserve">Ing. Jaroslav Vrzák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        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V technických záležitostech oprávněn jednat:</w:t>
        <w:tab/>
        <w:t xml:space="preserve">xxxxxxxxxx 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        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Bankovní spojení: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ab/>
        <w:t xml:space="preserve">Česká spořitelna a.s. 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        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Číslo účtu: </w:t>
        <w:tab/>
        <w:t xml:space="preserve">435084389/0800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rPr>
          <w:rFonts w:ascii="Arial" w:hAnsi="Arial" w:eastAsia="Calibri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        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IČ/DIČ: </w:t>
        <w:tab/>
        <w:t xml:space="preserve">27221253 / CZ27221253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je plátcem DPH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Společnost je zapsaná v obchodním rejstříku vedeném u Městského soudu v Praze oddíl C     vložka 105510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6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1. ke shora uvedené Smlouvě uzavřené dne 12. 4. 2023, na provedení díla s názvem „</w:t>
      </w:r>
      <w:r>
        <w:rPr>
          <w:rFonts w:cs="Arial" w:ascii="Arial" w:hAnsi="Arial"/>
          <w:b/>
          <w:bCs/>
        </w:rPr>
        <w:t>Vypracování prováděcí PD – Vodohospodářské opatření v k.ú. Sobíňov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Level2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ersonálních změn na pobočce Havlíčkův Brod dochází ke změně osoby na straně objednatele – mění se zastupující osoba a osoba ve smluvních záležitostech.</w:t>
      </w:r>
    </w:p>
    <w:p>
      <w:pPr>
        <w:pStyle w:val="Level2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sdělení oddělení investičních činností Státního pozemkového úřadu č.j. SPÚ 099725/2024 zajišťující supervizi vodohospodářských projektů dochází z organizačních důvodů ke změně termínu dílčí části díla – projektová dokumentace. Termín odevzdání projektové dokumentace je posunut o jeden měsíc.</w:t>
      </w:r>
    </w:p>
    <w:p>
      <w:pPr>
        <w:pStyle w:val="Level2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color w:val="4472C4" w:themeColor="accent1"/>
        </w:rPr>
      </w:pPr>
      <w:r>
        <w:rPr>
          <w:rFonts w:cs="Arial" w:ascii="Arial" w:hAnsi="Arial"/>
        </w:rPr>
        <w:t>Na základě požadavku oddělení životního prostředí Města Chotěboř (č.j. MCH-42185/2023/ODŽP/</w:t>
      </w:r>
      <w:r>
        <w:rPr>
          <w:rFonts w:cs="Arial" w:ascii="Arial" w:hAnsi="Arial"/>
          <w:color w:val="000000" w:themeColor="text1"/>
        </w:rPr>
        <w:t>CI ze dne 9. 8. 2023 a zápisu z výrobního výboru č.j. SPU 109512/2024, kde byla projednána potřeba a časová náročnost pořízení biologického hodnocení, dochází ke změně termínu dílčí části díla – stavební povolení. Termín zajištění stavebního povolení (rozhodnutí s doložkou právní moci) je posunut o 7 měsíců</w:t>
      </w:r>
      <w:r>
        <w:rPr>
          <w:rFonts w:cs="Arial" w:ascii="Arial" w:hAnsi="Arial"/>
        </w:rPr>
        <w:t xml:space="preserve">. 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II se mění takto</w:t>
      </w:r>
    </w:p>
    <w:p>
      <w:pPr>
        <w:pStyle w:val="Normal"/>
        <w:spacing w:before="0" w:after="0"/>
        <w:ind w:left="567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Zhotovitel se zavazuje vyhotovit Dílo a zajistit vydání stavebního povolení v následujících termínech:</w:t>
      </w:r>
    </w:p>
    <w:p>
      <w:pPr>
        <w:pStyle w:val="Normal"/>
        <w:spacing w:before="0" w:after="120"/>
        <w:ind w:left="567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3.1.1 Termín předání Díla vyhotovení projektové dokumentace je stanoven na:</w:t>
      </w:r>
    </w:p>
    <w:p>
      <w:pPr>
        <w:pStyle w:val="Normal"/>
        <w:spacing w:before="0" w:after="120"/>
        <w:ind w:left="1276" w:firstLine="142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a) Projektová dokumentace </w:t>
      </w:r>
      <w:r>
        <w:rPr>
          <w:rFonts w:cs="Arial" w:ascii="Arial" w:hAnsi="Arial"/>
          <w:b/>
          <w:bCs/>
          <w:kern w:val="2"/>
          <w:szCs w:val="28"/>
        </w:rPr>
        <w:t>30. 4. 2024</w:t>
      </w:r>
    </w:p>
    <w:p>
      <w:pPr>
        <w:pStyle w:val="Normal"/>
        <w:spacing w:before="0" w:after="120"/>
        <w:ind w:left="1134" w:firstLine="284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b) stavební povolení (rozhodnutí s doložkou právní moci) </w:t>
      </w:r>
      <w:r>
        <w:rPr>
          <w:rFonts w:cs="Arial" w:ascii="Arial" w:hAnsi="Arial"/>
          <w:b/>
          <w:bCs/>
          <w:kern w:val="2"/>
          <w:szCs w:val="28"/>
        </w:rPr>
        <w:t>15. 4. 2025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64871997"/>
      <w:bookmarkStart w:id="2" w:name="_Ref50585481"/>
      <w:bookmarkStart w:id="3" w:name="_Ref64871997"/>
      <w:bookmarkStart w:id="4" w:name="_Ref50585481"/>
      <w:bookmarkEnd w:id="3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HG partner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avlíčkův Brod</w:t>
        <w:tab/>
        <w:tab/>
        <w:t>Místo: Úvaly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ne: 26. 3. 2024</w:t>
        <w:tab/>
        <w:t>Dne: 26. 3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  <w:r>
        <w:rPr>
          <w:rFonts w:eastAsia="Times New Roman" w:cs="Arial" w:ascii="Arial" w:hAnsi="Arial"/>
          <w:bCs/>
          <w:lang w:eastAsia="cs-CZ"/>
        </w:rPr>
        <w:t>“</w:t>
        <w:tab/>
      </w:r>
      <w:r>
        <w:rPr>
          <w:rFonts w:eastAsia="Times New Roman" w:cs="Arial" w:ascii="Arial" w:hAnsi="Arial"/>
          <w:bCs/>
          <w:i/>
          <w:iCs/>
          <w:lang w:eastAsia="cs-CZ"/>
        </w:rPr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Jana Ďásková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Ing. Jaroslav Vrzák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Havlíčkův Brod</w:t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  <w:tab/>
      </w:r>
      <w:r>
        <w:rPr>
          <w:rFonts w:eastAsia="Times New Roman" w:cs="Arial" w:ascii="Arial" w:hAnsi="Arial"/>
          <w:b/>
          <w:lang w:eastAsia="cs-CZ"/>
        </w:rPr>
        <w:t>HG partner s.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Vypracování prováděcí PD – Vodohospodářské opatření v k.ú. Sobíň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39-2023-520202</w:t>
      <w:tab/>
      <w:tab/>
      <w:tab/>
      <w:tab/>
      <w:t>Číslo Smlouvy Zhotovitele: H23-01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Vypracování prováděcí PD - Vodohospodářské opatření v k.ú. Sobíň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  <w:color w:val="000000" w:themeColor="text1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2f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d2f7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d2f7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85f4b5cc-4033-44c7-b405-f5eed34c8154"/>
    <ds:schemaRef ds:uri="c656cff5-c402-4d10-aea1-9f704c23631b"/>
    <ds:schemaRef ds:uri="http://schemas.microsoft.com/office/2006/metadata/properties"/>
    <ds:schemaRef ds:uri="http://purl.org/dc/terms/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50</Words>
  <Characters>3839</Characters>
  <CharactersWithSpaces>44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4:00Z</dcterms:created>
  <dc:creator>Strolená Irena Ing.</dc:creator>
  <dc:description/>
  <dc:language>en-US</dc:language>
  <cp:lastModifiedBy>Procházková Dita</cp:lastModifiedBy>
  <cp:lastPrinted>2024-03-26T11:09:00Z</cp:lastPrinted>
  <dcterms:modified xsi:type="dcterms:W3CDTF">2024-03-28T07:53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