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itl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ODATEK Č. 6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830-2022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59" w:before="240" w:after="240"/>
        <w:ind w:firstLine="567"/>
        <w:jc w:val="both"/>
        <w:outlineLvl w:val="0"/>
        <w:rPr>
          <w:rFonts w:ascii="Arial" w:hAnsi="Arial" w:eastAsia="Calibri" w:cs="Arial"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59" w:before="120" w:after="120"/>
        <w:ind w:left="567" w:hanging="567"/>
        <w:jc w:val="both"/>
        <w:outlineLvl w:val="2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Česká republika – Státní pozemkový úřad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sídlem Husinecká 1024/11a, 130 00 Praha 3 – Žižkov, IČO: 013 12 774, Krajský pozemkový úřad </w:t>
      </w:r>
      <w:r>
        <w:rPr>
          <w:rFonts w:eastAsia="Calibri" w:cs="ArialMT" w:ascii="ArialMT" w:hAnsi="ArialMT"/>
          <w:sz w:val="22"/>
          <w:szCs w:val="22"/>
          <w:lang w:eastAsia="cs-CZ"/>
        </w:rPr>
        <w:t>pro Jihočeský kraj, na adrese Rudolfovská 80, 370 01 České Budějovice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4962" w:hanging="439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stoupená: </w:t>
        <w:tab/>
        <w:t>Ing. Evou Schmidtmajerovou, CSc., ředitelkou</w:t>
        <w:br/>
        <w:t>Krajského pozemkového úřadu pro Jihočeský kraj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4962" w:hanging="439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uvních záležitostech zastoupená: Ing. Evou Schmidtmajerovou, CSc., ředitelkou</w:t>
        <w:br/>
        <w:t>Krajského pozemkového úřadu pro Jihočeský kraj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technických záležitostech zastoupená: </w:t>
        <w:tab/>
      </w:r>
      <w:r>
        <w:rPr>
          <w:rFonts w:eastAsia="Calibri" w:cs="ArialMT" w:ascii="ArialMT" w:hAnsi="ArialMT"/>
          <w:sz w:val="22"/>
          <w:szCs w:val="22"/>
          <w:lang w:eastAsia="cs-CZ"/>
        </w:rPr>
        <w:t>Ing. Davidem Mišíkem, vedoucím Pobočky Tábor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ontaktní údaje: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a:</w:t>
        <w:tab/>
      </w:r>
      <w:r>
        <w:rPr>
          <w:rFonts w:eastAsia="Calibri" w:cs="ArialMT" w:ascii="ArialMT" w:hAnsi="ArialMT"/>
          <w:sz w:val="22"/>
          <w:szCs w:val="22"/>
          <w:lang w:eastAsia="cs-CZ"/>
        </w:rPr>
        <w:t>Husovo náměstí 2938, 390 02 Tábor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.: </w:t>
        <w:tab/>
      </w:r>
      <w:r>
        <w:rPr>
          <w:rFonts w:eastAsia="Calibri" w:cs="ArialMT" w:ascii="ArialMT" w:hAnsi="ArialMT"/>
          <w:sz w:val="22"/>
          <w:szCs w:val="22"/>
          <w:lang w:eastAsia="cs-CZ"/>
        </w:rPr>
        <w:t>+ 420 724 179 204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mail:</w:t>
        <w:tab/>
      </w:r>
      <w:r>
        <w:rPr>
          <w:rFonts w:eastAsia="Calibri" w:cs="ArialMT" w:ascii="ArialMT" w:hAnsi="ArialMT"/>
          <w:sz w:val="22"/>
          <w:szCs w:val="22"/>
          <w:lang w:eastAsia="cs-CZ"/>
        </w:rPr>
        <w:t>tabor.pk@spucr.cz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right="1418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 datové schránky: </w:t>
        <w:tab/>
        <w:t>z49per3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nko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poj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  <w:tab/>
        <w:t>Česká národní banka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right="1417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>3723001/0710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right="141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Č: </w:t>
        <w:tab/>
        <w:t>CZ01312774 (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není plátce DPH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259" w:before="0" w:after="120"/>
        <w:ind w:left="4536" w:right="1417" w:hanging="396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“)</w:t>
      </w:r>
    </w:p>
    <w:p>
      <w:pPr>
        <w:pStyle w:val="Normal"/>
        <w:spacing w:lineRule="auto" w:line="259" w:before="240" w:after="12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numPr>
          <w:ilvl w:val="0"/>
          <w:numId w:val="4"/>
        </w:numPr>
        <w:spacing w:lineRule="auto" w:line="259"/>
        <w:ind w:left="567" w:hanging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g. Pavel Dvořáček a Ing. Jindřich Jíra – PROJEK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a základě Smlouvy o společném plnění závazku ze dne 05.08.2022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g. Pavel Dvořáček, reprezentant plnění závazku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 sídlem xxxxx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391 01 Planá nad Lužnicí – Lhota Samoty – Provozovna, korespondenční adres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  <w:r>
        <w:rPr>
          <w:rFonts w:eastAsia="Calibri" w:cs="Arial" w:ascii="Arial" w:hAnsi="Arial"/>
          <w:sz w:val="22"/>
          <w:szCs w:val="22"/>
          <w:lang w:eastAsia="en-US"/>
        </w:rPr>
        <w:t>, 390 02 Tábor, IČO: 659 45 735, Fyzická osoba podnikající dle živnostenského zákona.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g. Jindřich Jíra – PROJEKCE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 sídlem Lesná xxxxx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395 01 Pacov, Provozovna, korespondenční adres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  <w:r>
        <w:rPr>
          <w:rFonts w:eastAsia="Calibri" w:cs="Arial" w:ascii="Arial" w:hAnsi="Arial"/>
          <w:sz w:val="22"/>
          <w:szCs w:val="22"/>
          <w:lang w:eastAsia="en-US"/>
        </w:rPr>
        <w:t>, 393 01 Pelhřimov, IČO: 438 20 654, Fyzická osoba podnikající dle živnostenského zákona.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uvních záležitostech oprávněn jednat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>Ing. Pavel Dvořáček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technických záležitostech oprávněn jednat: Ing. Pavel Dvořáček a Ing. Jindřich Jíra 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.: </w:t>
        <w:tab/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mail:</w:t>
        <w:tab/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 datové schránky: </w:t>
        <w:tab/>
        <w:tab/>
        <w:t>--------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nko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poj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  <w:tab/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</w:p>
    <w:p>
      <w:pPr>
        <w:pStyle w:val="Normal"/>
        <w:spacing w:lineRule="auto" w:line="259" w:before="0" w:after="120"/>
        <w:ind w:left="4536" w:right="1417" w:hanging="3969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Č: </w:t>
        <w:tab/>
        <w:tab/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xxxxx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Zhotovitel“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259" w:before="24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Objednatel a Zhotovitel dále jako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</w:t>
      </w:r>
      <w:r>
        <w:rPr>
          <w:rFonts w:eastAsia="Calibri" w:cs="Arial" w:ascii="Arial" w:hAnsi="Arial"/>
          <w:sz w:val="22"/>
          <w:szCs w:val="22"/>
          <w:lang w:eastAsia="en-US"/>
        </w:rPr>
        <w:t>“ a každý z nich samostatně jako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mluvní strana</w:t>
      </w:r>
      <w:r>
        <w:rPr>
          <w:rFonts w:eastAsia="Calibri"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08.09.2022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Rybova Lhota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Dodatcích č. 1, č. 2, č. 3, č. 4 a č. 5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59" w:before="0" w:after="160"/>
        <w:ind w:left="426" w:hanging="284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cs="Arial" w:ascii="Arial" w:hAnsi="Arial"/>
          <w:sz w:val="22"/>
          <w:szCs w:val="22"/>
        </w:rPr>
        <w:t>Na jednání dne 12.3.2023 vznesla obec Skalice požadavek na vyřešení přístupu k lesním pozemkům, neboť cesty jsou v různém stupni zpevnění a při porovnání zaměření skutečného stavu a evidovaného stavu v katastru nemovitostí bylo zjištěno, že průběh cest neodpovídá jejich zobrazení v platné katastrální mapě (odchylka od evidovaného tohoto stavu v terénu se pohybuje od 0 do 8 m), cesty částečně zasahují do okolních pozemků a obráceně. Vzhledem k tomu, že je celá lokalita zahrnuta do obvodu pozemků řešených dle §2 a je potřeba vyřešení výše uvedené skutečnosti, bylo v rámci tohoto kontrolního dne dohodnuto, že bude svoláno šetření průběhu vlastnických hranic řešených pozemků s porosty dle čl. 6.2.6 Smlouvy. Dále bude muset být uzavřen i další dodatek, kterým se změní počet měrných jednotek (dále jen „MJ“), dle skutečně provedených prací, jelikož v původním znění Smlouvy je u této dílčí části díla uvedena 1 MJ.</w:t>
      </w:r>
    </w:p>
    <w:p>
      <w:pPr>
        <w:pStyle w:val="Normal"/>
        <w:spacing w:lineRule="auto" w:line="259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Z toho důvodu byl mezi Smluvními stranami dohodnut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posun termínů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 xml:space="preserve">předání k akceptačnímu řízení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u dílčí části díla, a to následovně: </w:t>
      </w:r>
    </w:p>
    <w:p>
      <w:pPr>
        <w:pStyle w:val="Normal"/>
        <w:spacing w:lineRule="auto" w:line="259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ind w:left="1134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6.2.6</w:t>
      </w: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</w:t>
        <w:tab/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 xml:space="preserve">Šetření průběhu vlastnických hranic řešených pozemků s porosty pro účely návrhu KoPÚ, včetně označení lomových bodů </w:t>
      </w:r>
    </w:p>
    <w:p>
      <w:pPr>
        <w:pStyle w:val="Normal"/>
        <w:spacing w:lineRule="auto" w:line="259" w:before="0" w:after="160"/>
        <w:ind w:left="1134" w:hanging="0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31.03.2024</w:t>
      </w:r>
    </w:p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do 3 měsíců od výzvy Objednatel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Položkového výkazu činností je nedílnou součástí tohoto Dodatku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tatní ustanovení Smlouvy, Dodatku </w:t>
      </w:r>
      <w:r>
        <w:rPr>
          <w:rFonts w:cs="Arial" w:ascii="Arial" w:hAnsi="Arial"/>
          <w:sz w:val="22"/>
          <w:szCs w:val="22"/>
        </w:rPr>
        <w:t xml:space="preserve">č. 1, č. 2, č. 3, č. 4 a č. 5 </w:t>
      </w:r>
      <w:r>
        <w:rPr>
          <w:rFonts w:eastAsia="Calibri" w:cs="Arial" w:ascii="Arial" w:hAnsi="Arial"/>
          <w:sz w:val="22"/>
          <w:szCs w:val="22"/>
          <w:lang w:eastAsia="en-US"/>
        </w:rPr>
        <w:t>zůstávají nedotčena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0" w:name="_Ref50762777"/>
      <w:r>
        <w:rPr>
          <w:rFonts w:eastAsia="Calibri" w:cs="Arial" w:ascii="Arial" w:hAnsi="Arial"/>
          <w:sz w:val="22"/>
          <w:szCs w:val="22"/>
          <w:lang w:eastAsia="en-US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Ref50762777"/>
      <w:r>
        <w:rPr>
          <w:rFonts w:eastAsia="Calibri" w:cs="Arial" w:ascii="Arial" w:hAnsi="Arial"/>
          <w:sz w:val="22"/>
          <w:szCs w:val="22"/>
          <w:lang w:eastAsia="en-US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ložkový výkaz činností – Příloha ke Smlouvě – Komplexní pozemkové úpravy v k.ú. Rybova Lhota – Dodatek č. 6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  <w:t xml:space="preserve">Ing. Pavel Dvořáček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Místo: České Budějovice</w:t>
        <w:tab/>
        <w:t>Místo: Tábor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Datum: 28.03.2024</w:t>
        <w:tab/>
        <w:t>Datum: 27.03.2024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  <w:tab/>
        <w:tab/>
        <w:tab/>
        <w:tab/>
        <w:tab/>
        <w:tab/>
        <w:t>elektronicky podepsán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36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Arial-BoldMT" w:hAnsi="Arial-BoldMT" w:eastAsia="Calibri" w:cs="Arial-BoldMT"/>
          <w:b/>
          <w:b/>
          <w:bCs/>
          <w:sz w:val="22"/>
          <w:szCs w:val="22"/>
          <w:lang w:eastAsia="cs-CZ"/>
        </w:rPr>
      </w:pPr>
      <w:r>
        <w:rPr>
          <w:rFonts w:eastAsia="Calibri" w:cs="Arial-BoldMT" w:ascii="Arial-BoldMT" w:hAnsi="Arial-BoldMT"/>
          <w:b/>
          <w:bCs/>
          <w:sz w:val="22"/>
          <w:szCs w:val="22"/>
          <w:lang w:eastAsia="cs-CZ"/>
        </w:rPr>
        <w:t xml:space="preserve">Ing. Eva Schmidtmajerová, CSc. </w:t>
        <w:tab/>
        <w:t>Ing. Pavel Dvořáček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cs-CZ"/>
        </w:rPr>
        <w:t xml:space="preserve">ředitelka KPÚ pro Jihočeský kraj </w:t>
        <w:tab/>
        <w:t>reprezentant plnění závazku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 správnost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g. Jarmila Najmanová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PÚ pro Jihočeský kra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7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1"/>
        <w:gridCol w:w="3382"/>
        <w:gridCol w:w="701"/>
        <w:gridCol w:w="709"/>
        <w:gridCol w:w="1360"/>
        <w:gridCol w:w="1255"/>
        <w:gridCol w:w="1548"/>
      </w:tblGrid>
      <w:tr>
        <w:trPr>
          <w:trHeight w:val="550" w:hRule="atLeast"/>
        </w:trPr>
        <w:tc>
          <w:tcPr>
            <w:tcW w:w="973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ový výkaz činností –  Příloha ke Smlouvě –  Komplexní pozemkové úpravy v k.ú. Rybova Lhota - Dodatek č.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lavní  celek  / Dílčí část Hlavního celku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ěrná jedno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Měrných jednotek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za Měrnou jednotku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PH v Kč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v Kč 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lavní celek 1 „Přípravné práce“</w:t>
            </w:r>
          </w:p>
        </w:tc>
        <w:tc>
          <w:tcPr>
            <w:tcW w:w="7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1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ze stávajícího bodového pole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o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75,0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75,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23</w:t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lnění stávajícího bodového pole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00,0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2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robné měření polohopisu v obvodu KoPÚ mimo trvalé porosty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00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23</w:t>
            </w:r>
          </w:p>
        </w:tc>
      </w:tr>
      <w:tr>
        <w:trPr>
          <w:trHeight w:val="470" w:hRule="atLeast"/>
        </w:trPr>
        <w:tc>
          <w:tcPr>
            <w:tcW w:w="78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robné měření polohopisu v obvodu KoPÚ v trvalých porostech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4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34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 526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23</w:t>
            </w:r>
          </w:p>
        </w:tc>
      </w:tr>
      <w:tr>
        <w:trPr>
          <w:trHeight w:val="463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5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23</w:t>
            </w:r>
          </w:p>
        </w:tc>
      </w:tr>
      <w:tr>
        <w:trPr>
          <w:trHeight w:val="667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6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7</w:t>
            </w:r>
          </w:p>
        </w:tc>
        <w:tc>
          <w:tcPr>
            <w:tcW w:w="3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032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24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8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,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 058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4</w:t>
            </w:r>
          </w:p>
        </w:tc>
      </w:tr>
      <w:tr>
        <w:trPr>
          <w:trHeight w:val="550" w:hRule="atLeast"/>
        </w:trPr>
        <w:tc>
          <w:tcPr>
            <w:tcW w:w="4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pravné práce“ celkem bez DPH v Kč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29 991,00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10.2024</w:t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3382" w:type="dxa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lavní celek 2 „Návrhové práce“ </w:t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8,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 80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25</w:t>
            </w:r>
          </w:p>
        </w:tc>
      </w:tr>
      <w:tr>
        <w:trPr>
          <w:trHeight w:val="773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1 i) a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škopisné zaměření zájmového území dle čl. 6.3.1 i) a) Smlouvy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00,0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1 i) b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55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50,0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8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65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50,0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1 i) c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TR vodohospodářských staveb PSZ dle čl. 6.3.1 i) c) Smlouvy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 750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750,00</w:t>
            </w:r>
          </w:p>
        </w:tc>
        <w:tc>
          <w:tcPr>
            <w:tcW w:w="154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2 h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ualizace PSZ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2 h) 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ualizace PSZ do 10 ha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659,5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550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2 h) i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ualizace PSZ do 50 ha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234,0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4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550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2 h) ii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ualizace PSZ nad 50 ha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210,0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7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3.2 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0,0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24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 24 měsíců od dokončení „Přípravných prací“ </w:t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3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 610,0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2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502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4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hotovení podkladů pro změnu katastrální hranice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700,0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02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5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ualizace návrhu po ukončení odvolacího řízení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5 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ualizace návrhu po ukončení odvolacího řízení do 10 ha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390,0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390,00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02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5 i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ualizace návrhu po ukončení odvolacího řízení do 50 ha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080,0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80,00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97" w:hRule="atLeast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.5 iii)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ualizace návrhu po ukončení odvolacího řízení nad 50 ha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55,0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55,00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50" w:hRule="atLeast"/>
        </w:trPr>
        <w:tc>
          <w:tcPr>
            <w:tcW w:w="4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vrhové práce“ celkem bez DPH v Kč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87 840,5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408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,50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326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550" w:hRule="atLeast"/>
        </w:trPr>
        <w:tc>
          <w:tcPr>
            <w:tcW w:w="4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pové dílo“ celkem bez DPH v Kč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 326,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xxxx</w:t>
            </w:r>
          </w:p>
        </w:tc>
      </w:tr>
      <w:tr>
        <w:trPr>
          <w:trHeight w:val="408" w:hRule="atLeast"/>
        </w:trPr>
        <w:tc>
          <w:tcPr>
            <w:tcW w:w="4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apitulace kalkulace ceny</w:t>
            </w:r>
          </w:p>
        </w:tc>
        <w:tc>
          <w:tcPr>
            <w:tcW w:w="7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Hlavní celek 1 celkem bez DPH v Kč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9 991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Hlavní celek 2 celkem bez DPH v Kč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7 840,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Hlavní celek 3 celkem bez DPH v Kč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326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á cena bez DPH v Kč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3 157,5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H  21% v Kč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 863,0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á cena Díla včetně DPH v Kč</w:t>
            </w:r>
          </w:p>
        </w:tc>
        <w:tc>
          <w:tcPr>
            <w:tcW w:w="70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95 020,58</w:t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96108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6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>/ 6</w:t>
        </w:r>
      </w:p>
    </w:sdtContent>
  </w:sdt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289ae9-2d7d-44ec-b747-c8cac7adfd1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pict>
        <v:shape id="PowerPlusWaterMarkObject31d0de6173-5d84-467f-814c-64fd89f5577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Dodatek č. 6 ke Smlouvě o dílo – Komplexní pozemkové úpravy v k.ú. Rybova Lho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MT" w:hAnsi="ArialMT" w:eastAsia="Calibri" w:cs="ArialMT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:  SPU 121892/2024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 : </w:t>
      <w:tab/>
    </w:r>
    <w:r>
      <w:rPr>
        <w:rFonts w:eastAsia="Calibri" w:cs="ArialMT" w:ascii="ArialMT" w:hAnsi="ArialMT"/>
        <w:sz w:val="16"/>
        <w:szCs w:val="16"/>
        <w:lang w:eastAsia="cs-CZ"/>
      </w:rPr>
      <w:t>830-2022-505101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4451459</w:t>
      <w:tab/>
      <w:tab/>
      <w:t>Číslo Smlouvy Zhotovitele:</w:t>
      <w:tab/>
    </w:r>
    <w:r>
      <w:rPr>
        <w:rFonts w:eastAsia="Calibri" w:cs="ArialMT" w:ascii="ArialMT" w:hAnsi="ArialMT"/>
        <w:sz w:val="16"/>
        <w:szCs w:val="16"/>
        <w:lang w:eastAsia="cs-CZ"/>
      </w:rPr>
      <w:t>1400/2022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</w:r>
    <w:r>
      <w:rPr>
        <w:rFonts w:eastAsia="Calibri" w:cs="ArialMT" w:ascii="ArialMT" w:hAnsi="ArialMT"/>
        <w:sz w:val="16"/>
        <w:szCs w:val="16"/>
        <w:lang w:eastAsia="cs-CZ"/>
      </w:rPr>
      <mc:AlternateContent>
        <mc:Choice Requires="wps">
          <w:drawing>
            <wp:anchor behindDoc="1" distT="0" distB="0" distL="0" distR="0" simplePos="0" locked="0" layoutInCell="0" allowOverlap="1" relativeHeight="8" wp14:anchorId="0CF1EEC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0" t="0" r="0" b="0"/>
              <wp:wrapNone/>
              <wp:docPr id="6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245.15pt;margin-top:349.2pt;width:0pt;height:0pt;mso-wrap-style:none;v-text-anchor:middle;rotation:315;mso-position-horizontal:center;mso-position-horizontal-relative:margin;mso-position-vertical:center;mso-position-vertical-relative:margin" wp14:anchorId="0CF1EEC5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MT" w:ascii="ArialMT" w:hAnsi="ArialMT"/>
        <w:sz w:val="16"/>
        <w:szCs w:val="16"/>
        <w:lang w:eastAsia="cs-CZ"/>
      </w:rPr>
      <w:t>Komplexní pozemkové úpravy v k.ú. Rybova Lh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756"/>
        </w:tabs>
        <w:ind w:left="575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6dd5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rsid w:val="00bc7735"/>
    <w:pPr>
      <w:keepNext w:val="true"/>
      <w:keepLines/>
      <w:numPr>
        <w:ilvl w:val="0"/>
        <w:numId w:val="2"/>
      </w:numPr>
      <w:spacing w:lineRule="auto" w:line="254" w:before="240" w:after="0"/>
      <w:jc w:val="center"/>
      <w:outlineLvl w:val="0"/>
    </w:pPr>
    <w:rPr>
      <w:rFonts w:ascii="Arial" w:hAnsi="Arial" w:eastAsia="Arial" w:cs="Arial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uiPriority w:val="10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c7735"/>
    <w:rPr>
      <w:rFonts w:ascii="Arial" w:hAnsi="Arial" w:eastAsia="Arial" w:cs="Arial"/>
      <w:b/>
      <w:sz w:val="32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e4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uiPriority w:val="10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bc7735"/>
    <w:pPr>
      <w:numPr>
        <w:ilvl w:val="1"/>
        <w:numId w:val="2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rsid w:val="00bc7735"/>
    <w:pPr>
      <w:ind w:left="2160" w:hanging="0"/>
    </w:pPr>
    <w:rPr/>
  </w:style>
  <w:style w:type="paragraph" w:styleId="Odstaveca" w:customStyle="1">
    <w:name w:val="Odstavec a)"/>
    <w:basedOn w:val="Odstavecseseznamem1"/>
    <w:qFormat/>
    <w:rsid w:val="00bc7735"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rsid w:val="00bc7735"/>
    <w:pPr>
      <w:ind w:left="3600" w:hanging="0"/>
    </w:pPr>
    <w:rPr/>
  </w:style>
  <w:style w:type="paragraph" w:styleId="Level1" w:customStyle="1">
    <w:name w:val="Level 1"/>
    <w:basedOn w:val="Normal"/>
    <w:next w:val="Normal"/>
    <w:qFormat/>
    <w:rsid w:val="009d042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d042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d042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d042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d042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d042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B71BDBB-5DBC-4E17-B2DC-A3D580925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341</Words>
  <Characters>7917</Characters>
  <CharactersWithSpaces>92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6:00Z</dcterms:created>
  <dc:creator>Lucka</dc:creator>
  <dc:description/>
  <dc:language>en-US</dc:language>
  <cp:lastModifiedBy>Najmanová Jarmila Ing.</cp:lastModifiedBy>
  <cp:lastPrinted>2024-03-27T12:39:00Z</cp:lastPrinted>
  <dcterms:modified xsi:type="dcterms:W3CDTF">2024-03-28T07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