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117 k podání nabídek v kategorii A3-HK: Údržba HOZ Pardubicko                          – část 1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21776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0</Words>
  <Characters>2188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4-03-27T09:0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