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 vyhotovení projektové dokumentace pro stavební povolení a provedení stavby s názvem</w:t>
        <w:br/>
        <w:t>„Polní cesty HC3 v k. ú. Počenice a CH1 v k. ú. Uhřice u Kroměříže“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Cs w:val="22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240" w:before="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Zarámí 88, 760 41 Zlín</w:t>
      </w:r>
    </w:p>
    <w:p>
      <w:pPr>
        <w:pStyle w:val="Normal"/>
        <w:overflowPunct w:val="true"/>
        <w:spacing w:lineRule="auto" w:line="276" w:before="0" w:after="0"/>
        <w:ind w:left="4536" w:hanging="453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Mlada Augustinová, ředitelka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Radka Zábojníková, vedoucí pobočky Kroměří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Milan Vrtěl, rada pobočky Kroměří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 / E-mail:</w:t>
        <w:tab/>
        <w:t>+420 725 900 182 / r.zabojni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+420 728 172 236 / m.vrtel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Osoba administrující veřejnou zakázku: </w:t>
        <w:tab/>
        <w:t>Ing. Petr Šošolí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spacing w:lineRule="auto" w:line="240" w:before="240" w:after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hotovite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YBÁK - PROJEKTOVÁNÍ STAVEB,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lang w:val="en-US"/>
        </w:rPr>
        <w:t>Havlíčkova 139/25a, 602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zastoupený:</w:t>
        <w:tab/>
        <w:t>Ing. Vítem Rybákem, jednatelem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en-US"/>
        </w:rPr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D DS:</w:t>
        <w:tab/>
        <w:t>ne2yj6f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v technických záležitostech oprávněn jednat:</w:t>
        <w:tab/>
      </w:r>
      <w:r>
        <w:rPr>
          <w:rFonts w:cs="Arial"/>
          <w:szCs w:val="22"/>
          <w:lang w:val="de-DE"/>
        </w:rPr>
        <w:t>x x x x x x x x x x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>Československá obchodní banka, a. 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>304914661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>25325680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25325680 je plátcem DPH</w:t>
      </w:r>
    </w:p>
    <w:p>
      <w:pPr>
        <w:pStyle w:val="Normal"/>
        <w:spacing w:lineRule="auto" w:line="288" w:before="240" w:after="120"/>
        <w:ind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obchodního soudu v Brně oddíl C, vložka 25818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spacing w:lineRule="auto" w:line="240" w:before="360" w:after="240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Úvodní ustanovení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. Mezi účastníky byla dne 3. 8. 2023 uzavřena smlouva o dílo na vyhotovení shora uvedené projektové dokumentace. 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</w:t>
        <w:tab/>
        <w:t>Zhotovitel požádal přípisem ze dne 15. 3. 2024 o prodloužení termínu plnění díla, a to konkrétně části díla Zajištění pravomocného stavebního povolení. Zhotovitel svůj návrh na posun termínu odůvodnil tím, že od Policie České republiky a Ředitelství silnic Zlínského kraje obdržel nesouhlasná stanoviska k navržené projektové dokumentaci. Projektovou dokumentaci bude nutné upravit dle připomínek uvedených orgánů. Z tohoto důvodu je nutno upravit  termín předání dílčí části díla b) - stavební povolení (rozhodnutí s doložkou právní moci). Pobočka Kroměříž s žádostí vyslovila souhlas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3.</w:t>
        <w:tab/>
        <w:t>S ohledem na uvedené skutečnosti se smluvní strany dohodly na níže uvedeném textu dodatku č. 1 ke smlouvě o dílo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I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Dosavadní text „Čl. III Termín plnění“ se ruší a nový text zní takto:</w:t>
      </w:r>
    </w:p>
    <w:p>
      <w:pPr>
        <w:pStyle w:val="Normal"/>
        <w:spacing w:lineRule="auto" w:line="24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3.1.</w:t>
        <w:tab/>
        <w:t>Zhotovitel se zavazuje vyhotovit Dílo a zajistit vydání stavebního povolení v následujících termínech:</w:t>
      </w:r>
    </w:p>
    <w:p>
      <w:pPr>
        <w:pStyle w:val="Normal"/>
        <w:spacing w:lineRule="auto" w:line="24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3.1.1</w:t>
        <w:tab/>
        <w:t>Termín předání Díla vyhotovení projektové dokumentace je stanoven na:</w:t>
      </w:r>
    </w:p>
    <w:p>
      <w:pPr>
        <w:pStyle w:val="Normal"/>
        <w:spacing w:lineRule="auto" w:line="240"/>
        <w:ind w:firstLine="1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) Projektová dokumentace: </w:t>
      </w:r>
      <w:r>
        <w:rPr>
          <w:rFonts w:cs="Arial"/>
          <w:b/>
          <w:bCs/>
          <w:szCs w:val="22"/>
        </w:rPr>
        <w:t>30. 11. 2023</w:t>
      </w:r>
    </w:p>
    <w:p>
      <w:pPr>
        <w:pStyle w:val="Normal"/>
        <w:spacing w:lineRule="auto" w:line="240"/>
        <w:ind w:firstLine="1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) stavební povolení (rozhodnutí s doložkou právní moci): </w:t>
      </w:r>
      <w:r>
        <w:rPr>
          <w:rFonts w:cs="Arial"/>
          <w:b/>
          <w:bCs/>
          <w:szCs w:val="22"/>
        </w:rPr>
        <w:t>30. 7. 2024</w:t>
      </w:r>
    </w:p>
    <w:p>
      <w:pPr>
        <w:pStyle w:val="Normal"/>
        <w:spacing w:lineRule="auto" w:line="240"/>
        <w:ind w:left="1276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3.1.2.</w:t>
        <w:tab/>
        <w:t>Výsledky Geotechnického průzkumu budou zohledněny ve vyhotovené projektové dokumentaci a jeho výstupy budou předány současně s touto projektovou dokumentací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II.</w:t>
      </w:r>
    </w:p>
    <w:p>
      <w:pPr>
        <w:pStyle w:val="Normal"/>
        <w:spacing w:lineRule="auto" w:line="240"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ujednání Smlouvy, která nejsou dotčena tímto Dodatkem, se nemění.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Závěrečná ustanovení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24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583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  <w:t>Zlín dne 27. 3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z. Ing. Radka Zábojníková, Ph.D.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stupkyně ředitel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  <w:r>
              <w:rPr/>
              <w:t xml:space="preserve">rno </w:t>
            </w:r>
            <w:r>
              <w:rPr>
                <w:rFonts w:cs="Arial"/>
                <w:szCs w:val="22"/>
              </w:rPr>
              <w:t xml:space="preserve">dne </w:t>
            </w:r>
            <w:r>
              <w:rPr/>
              <w:t>27. 3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YBÁK - PROJEKTOVÁNÍ STAVEB,</w:t>
              <w:br/>
              <w:t>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Vít Rybá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>Dokument vyhotovil a za správnost odpovídá Ing. Petr Šošolík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Číslo smlouvy objednatele: 866-2023-525202/1, UID dokumentu: spudms00000014444878</w:t>
    </w:r>
  </w:p>
  <w:p>
    <w:pPr>
      <w:pStyle w:val="Header"/>
      <w:spacing w:lineRule="auto" w:line="240" w:before="0" w:after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9F84E-51C6-4B5F-953F-0F46BC9C1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721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3:00Z</dcterms:created>
  <dc:creator/>
  <dc:description/>
  <dc:language>en-US</dc:language>
  <cp:lastModifiedBy/>
  <dcterms:modified xsi:type="dcterms:W3CDTF">2024-03-27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