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 xml:space="preserve">číslo Smlouvy Objednatele č.1: </w:t>
      </w:r>
      <w:r>
        <w:rPr>
          <w:rFonts w:cs="Arial" w:ascii="Arial" w:hAnsi="Arial"/>
          <w:lang w:val="fr-FR"/>
        </w:rPr>
        <w:t xml:space="preserve">44/2021-537100 </w:t>
      </w:r>
      <w:r>
        <w:rPr>
          <w:rFonts w:cs="Arial" w:ascii="Arial" w:hAnsi="Arial"/>
        </w:rPr>
        <w:t xml:space="preserve">ze dne 23. 12 .2021 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generované Pobočkou Příbram: </w:t>
      </w:r>
      <w:r>
        <w:rPr>
          <w:rFonts w:cs="Arial" w:ascii="Arial" w:hAnsi="Arial"/>
          <w:szCs w:val="16"/>
          <w:lang w:val="fr-FR"/>
        </w:rPr>
        <w:t>1194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Mýšlovice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Michal Solnický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Tel.: </w:t>
      </w:r>
      <w:r>
        <w:rPr>
          <w:rFonts w:eastAsia="Calibri" w:cs="ArialMT" w:ascii="ArialMT" w:hAnsi="ArialMT" w:eastAsiaTheme="minorHAnsi"/>
          <w:lang w:eastAsia="en-US"/>
        </w:rPr>
        <w:t>+ 420 725 918 678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m.solnicky@spucr.cz</w:t>
        </w:r>
      </w:hyperlink>
      <w:r>
        <w:rPr>
          <w:rStyle w:val="InternetLink"/>
          <w:rFonts w:cs="Segoe UI" w:ascii="Segoe UI" w:hAnsi="Segoe UI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s.p.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eastAsia="Calibri" w:cs="ArialMT" w:ascii="ArialMT" w:hAnsi="ArialMT" w:eastAsiaTheme="minorHAnsi"/>
          <w:lang w:eastAsia="en-US"/>
        </w:rPr>
        <w:t>Ve smluvních záležitostech zastoupená: Ing. Miroslavem Blabolem, DiS.,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eastAsiaTheme="minorHAnsi" w:ascii="ArialMT" w:hAnsi="ArialMT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>V technických záležitostech zastoupená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 xml:space="preserve">“)      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K Plavec – Michalec Geodetická kancelář s.r.o. (reprezentant sdružení)</w:t>
      </w:r>
    </w:p>
    <w:p>
      <w:pPr>
        <w:pStyle w:val="Normal"/>
        <w:spacing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Budovcova 2530,  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397 01 Písek, IČO: 26042452,</w:t>
      </w:r>
      <w:r>
        <w:rPr>
          <w:rFonts w:cs="Arial" w:ascii="Arial" w:hAnsi="Arial"/>
        </w:rPr>
        <w:t xml:space="preserve">  zapsaná  v  obchodním  rejstříku  vedeném  u  Krajského  soudu 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 Českých Budějovicích, oddíl C, vložka 10853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Zastoupená: Ing. Janem Plavcem, jednatelem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 Plavec, Petr Michalec, jednatelé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Společně s: Ing. Josef Honz,</w:t>
      </w:r>
      <w:r>
        <w:rPr>
          <w:rFonts w:cs="Arial" w:ascii="Arial" w:hAnsi="Arial"/>
        </w:rPr>
        <w:t xml:space="preserve"> se sídlem: XXXXXXXXXX 387 42 Lnáře, IČO: 48223981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ID datové schránky: u2u8efa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Číslo účtu: 7300002050/804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DIČ: CZ26042452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ustanovením čl. 20.2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44/2021-537100 </w:t>
      </w:r>
      <w:r>
        <w:rPr>
          <w:rFonts w:cs="Arial" w:ascii="Arial" w:hAnsi="Arial"/>
          <w:sz w:val="22"/>
          <w:szCs w:val="22"/>
        </w:rPr>
        <w:t>ze dne 23. 12. 2021 včetně Dodatk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na základě zápisu z jednání ve věci KoPÚ na D4 dne 14.02.2024 a žádosti Zhotovitele vedené u Státního pozemkového úřadu pod č.j. SPU 085783/2024 dne 05.03.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, ve znění změny č.12 ze dne 11. 3. 2024 (účinnost od 15. 3. 2024),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na změně smluvního termínu předání Díla u KoPÚ Mýšlovice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spuštění Výměnného úložiště na Portálu Státního pozemkového úřadu se Smluvní strany dále dohodly na změně způsobu předávání digitálních částí Díla pro KoPÚ Mýšlovice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107607/2024 dne 19.03.2024.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pracováním dílčí části Hlavního celku 6.3.1 došlo u dílčí části Hlavního celku  6.3.1 i)b) a 6.3.1 i)c) ke změně počtu MJ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k navýšení počtu MJ  je skutečnost, že na základě požadavku sboru zástupců i obce byla zpracována dokumentace technického řešení pro větší počet úseků cest, než bylo předpokládáno v rámci zadávacího řízení. Skutečný rozsah navržené cestní sítě je nezbytně nutný pro zpřístupnění zemědělských pozemků i navazujících lesních komplexů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počtu MJ reaguje na skutečnost, že v dotčeném katastrálním území se nenavrhují žádná vodohospodářská opatření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dílčí části Hlavního celku 6.3.2 se mění na základě zápisu z jednání ve věci KoPÚ na  D4 dne 14.02.2024.  Z jednání vyplynulo, že  v  současné  době  není  hospodárné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at v pracích vzhledem k tomu, že není znám finální zábor stavby. Posun termínu u dílčí části Hlavního celku 6.3.2 nemá vliv na předčasné užívání stavby, které je naplánováno na prosinec 2024. Dílčí část Hlavního celku 6.3.2 bude odevzdána do 7 měsíců od výzvy Objednatele a bude zpracována dle původní ceny vyplývající ze Smlouvy o dílo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počtu MJ a změna plnění termínu vznikla tedy v důsledku okolností, které zadavatel jednající s náležitou péčí nemohl předvídat a v době zadání původní veřejné zakázky na zpracování KoPÚ nebylo zadavateli této veřejné zakázky známo, že může během realizace stavby dojít k rozšíření záboru stavb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44/2021-537100 </w:t>
      </w:r>
      <w:r>
        <w:rPr>
          <w:rFonts w:cs="Arial" w:ascii="Arial" w:hAnsi="Arial"/>
          <w:sz w:val="22"/>
          <w:szCs w:val="22"/>
        </w:rPr>
        <w:t>a v 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lavním celku 2 „Návrhové práce“ </w:t>
      </w:r>
      <w:r>
        <w:rPr>
          <w:rFonts w:cs="Arial" w:ascii="Arial" w:hAnsi="Arial"/>
          <w:sz w:val="22"/>
          <w:szCs w:val="22"/>
        </w:rPr>
        <w:t xml:space="preserve">u dílčí části Hlavního celku </w:t>
      </w:r>
      <w:r>
        <w:rPr>
          <w:rFonts w:cs="Arial" w:ascii="Arial" w:hAnsi="Arial"/>
          <w:b/>
          <w:sz w:val="22"/>
          <w:szCs w:val="22"/>
        </w:rPr>
        <w:t xml:space="preserve">6.3.1 i)b)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6.3.1 i)c) </w:t>
      </w:r>
      <w:r>
        <w:rPr>
          <w:rFonts w:cs="Arial" w:ascii="Arial" w:hAnsi="Arial"/>
          <w:bCs/>
          <w:sz w:val="22"/>
          <w:szCs w:val="22"/>
        </w:rPr>
        <w:t xml:space="preserve">v Příloze č. 1 Smlouvy o dílo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Mýšlovice“ pro KoPÚ Mýšlovice takto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354 345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033 436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1 6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579 381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41 670,01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121 051,01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 xml:space="preserve">Smlouvy o dílo číslo Objednatele č.1: </w:t>
      </w:r>
      <w:r>
        <w:rPr>
          <w:rFonts w:cs="Arial" w:ascii="Arial" w:hAnsi="Arial"/>
          <w:b/>
          <w:bCs/>
          <w:sz w:val="22"/>
          <w:szCs w:val="22"/>
          <w:lang w:val="fr-FR"/>
        </w:rPr>
        <w:t>44/2021-537100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 –  Příloha  ke Smlouvě  –   Komplexní  pozemkové  úpravy  Mýšlovice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6.3 Hlavní celek 2 „Návrhové práce“ 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b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dopravních staveb PSZ pro stanovení plochy záboru půdy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vbami dle čl. 6.3.1 i)b) Smlouvy 2)                                </w:t>
      </w:r>
      <w:r>
        <w:rPr>
          <w:rFonts w:cs="Arial" w:ascii="Arial" w:hAnsi="Arial"/>
          <w:b/>
          <w:bCs/>
          <w:sz w:val="22"/>
          <w:szCs w:val="22"/>
        </w:rPr>
        <w:t>z 5 MJ na 21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vodohospodářských a protierozních staveb PSZ pro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novení plochy záboru půdy stavbami dle čl. 6.3.1 i)b) Smlouvy 2)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 1 MJ na 0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c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vodohospodářských staveb PSZ dle čl. 6.3.1 i)c) Smlouvy 2)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 1MJ na 0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ho termínu předání Díla v Příloze č.1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44/2021-537100 </w:t>
      </w:r>
      <w:r>
        <w:rPr>
          <w:rFonts w:cs="Arial" w:ascii="Arial" w:hAnsi="Arial"/>
          <w:sz w:val="22"/>
          <w:szCs w:val="22"/>
        </w:rPr>
        <w:t xml:space="preserve">„Položkový výkaz činností – Příloha  ke  Smlouvě  –  Komplexní  pozemkové  úpravy  Mýšlovice“ u   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lavního celku 2 „Návrhové práce“ 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6.3.2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Vypracování  návrhu  nového uspořádání pozemků k jeho vystavení dle § 11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Zákona                                              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o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7 měsíců od výzvy Objednatele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alší změna v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a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3" w:name="_Ref50491043"/>
      <w:r>
        <w:rPr>
          <w:rFonts w:cs="Arial" w:ascii="Arial" w:hAnsi="Arial"/>
          <w:szCs w:val="22"/>
        </w:rPr>
        <w:t>Platební a fakturační podmínky</w:t>
      </w:r>
      <w:bookmarkEnd w:id="3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5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Z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měny se týkají článku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5 se mění druhá věta takto: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Čl. 7.1 se mění druhá věta takto: 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od písmene j) takto: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4" w:name="_Ref64871997"/>
      <w:bookmarkStart w:id="5" w:name="_Ref51580600"/>
      <w:bookmarkStart w:id="6" w:name="1fob9te"/>
      <w:bookmarkEnd w:id="4"/>
      <w:bookmarkEnd w:id="6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 rámci probíhajících KoPÚ Mýšlovice došlo </w:t>
      </w:r>
      <w:r>
        <w:rPr>
          <w:rFonts w:cs="Arial" w:ascii="Arial" w:hAnsi="Arial"/>
          <w:sz w:val="22"/>
          <w:szCs w:val="22"/>
        </w:rPr>
        <w:t>účinností zákona č. 184/2023 Sb., kterým se mění zákon č. 13/1997 Sb., o pozemních komunikacích, ve znění pozdějších předpisů, n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straně Objednatele č.2 </w:t>
      </w:r>
      <w:r>
        <w:rPr>
          <w:rFonts w:cs="Arial" w:ascii="Arial" w:hAnsi="Arial"/>
          <w:sz w:val="22"/>
          <w:szCs w:val="22"/>
        </w:rPr>
        <w:t>ke změně právní formy a názvu příspěvkové organizace Ředitelství silnic a dálnic ČR na státní podnik Ředitelství silnic a dálnic s. p. a to ke dni 1. 1. 2024. Příslušnost státní příspěvkové organizace Ředitelství silnic a dálnic ČR hospodařit s majetkem státu se taktéž od 1. 1. 2024 mění na právo hospodařit pro státní podnik.</w:t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eastAsiaTheme="minorHAnsi" w:ascii="ArialMT" w:hAnsi="ArialMT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44/2021-537100 </w:t>
      </w:r>
      <w:r>
        <w:rPr>
          <w:rFonts w:cs="Arial" w:ascii="Arial" w:hAnsi="Arial"/>
          <w:sz w:val="22"/>
          <w:szCs w:val="22"/>
        </w:rPr>
        <w:t xml:space="preserve">ze dne 23. 12. 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4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4 je vyhotoven a podepsán v elektronick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 č. 1:</w:t>
        <w:tab/>
        <w:t>26.03.2024</w:t>
        <w:tab/>
        <w:tab/>
        <w:tab/>
        <w:t xml:space="preserve">         Za Objednatele č. 2: 26.03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Ředitelství silnic a dálnic s.p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Ing. Miroslav Blabol, Di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 20.03.2024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K Plavec – Michalec Geodetická kancelář s.r.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</w:rPr>
        <w:t>Ing. Jan Plavec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4 vyhotovila a za jeho správnost odpovídá Jana Gregořicová</w:t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2"/>
        <w:gridCol w:w="3077"/>
        <w:gridCol w:w="680"/>
        <w:gridCol w:w="681"/>
        <w:gridCol w:w="1193"/>
        <w:gridCol w:w="1198"/>
        <w:gridCol w:w="1440"/>
      </w:tblGrid>
      <w:tr>
        <w:trPr>
          <w:trHeight w:val="315" w:hRule="atLeast"/>
        </w:trPr>
        <w:tc>
          <w:tcPr>
            <w:tcW w:w="763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ložkový výkaz činností –  Příloha ke Smlouvě –  Komplexní pozemkové úpravy Mýšlovice 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362" w:hRule="atLeast"/>
        </w:trPr>
        <w:tc>
          <w:tcPr>
            <w:tcW w:w="80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2</w:t>
            </w:r>
          </w:p>
        </w:tc>
      </w:tr>
      <w:tr>
        <w:trPr>
          <w:trHeight w:val="41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9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2</w:t>
            </w:r>
          </w:p>
        </w:tc>
      </w:tr>
      <w:tr>
        <w:trPr>
          <w:trHeight w:val="4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3</w:t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3</w:t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6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3</w:t>
            </w:r>
          </w:p>
        </w:tc>
      </w:tr>
      <w:tr>
        <w:trPr>
          <w:trHeight w:val="216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3</w:t>
            </w:r>
          </w:p>
        </w:tc>
      </w:tr>
      <w:tr>
        <w:trPr>
          <w:trHeight w:val="536" w:hRule="atLeast"/>
        </w:trPr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4 34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.2023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55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49,00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162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9,00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4,00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0,00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 měsíců od výzvy Objednatele</w:t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0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,00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73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45,00  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45,0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99,00  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99,0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81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0,00  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0,0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2" w:hRule="atLeast"/>
        </w:trPr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 436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2" w:hRule="atLeast"/>
        </w:trPr>
        <w:tc>
          <w:tcPr>
            <w:tcW w:w="38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6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407" w:hRule="atLeast"/>
        </w:trPr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 3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9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67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1 051,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itelství silnic a dálnic s.p., Správa Plzeň</w:t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24</w:t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24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38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Miroslav Blabol, Dis.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2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e: ředitel Krajského pozemkového úřadu pro Středočeský kraj </w:t>
              <w:br/>
              <w:t>a hl. m. Praha</w:t>
            </w:r>
          </w:p>
        </w:tc>
        <w:tc>
          <w:tcPr>
            <w:tcW w:w="23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Správy Plzeň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K Plavec – Michalec Geodetická kancelář s.r.o. (reprezentant sdružení)  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4</w:t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an Plavec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e: jednatel společnosti 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11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177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85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57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39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A – pozemky řešené dle § 2 Zákona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B – pozemky neřešené dle § 2 Zákona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C1 až C13 – určí Objednatel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+ C4 = A + B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D – určí Objednatel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802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yplňovat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– dokumentace technického řešení PSZ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758753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6</w:t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5053872"/>
    </w:sdtPr>
    <w:sdtContent>
      <w:p>
        <w:pPr>
          <w:pStyle w:val="Footer"/>
          <w:ind w:left="0" w:hanging="0"/>
          <w:jc w:val="center"/>
          <w:rPr/>
        </w:pPr>
        <w:r>
          <w:rPr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</w:rPr>
      <w:t xml:space="preserve">                                                                                                   </w:t>
    </w:r>
    <w:r>
      <w:rPr>
        <w:rFonts w:cs="Arial" w:ascii="Arial" w:hAnsi="Arial"/>
      </w:rPr>
      <w:t>UID: spudms000000144286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643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f62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a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dc3af5"/>
    <w:rPr/>
  </w:style>
  <w:style w:type="character" w:styleId="ClanekiChar" w:customStyle="1">
    <w:name w:val="Clanek (i) Char"/>
    <w:link w:val="Claneki"/>
    <w:qFormat/>
    <w:locked/>
    <w:rsid w:val="00dc3af5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a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c3af5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c3af5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3af5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olnicky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787</Words>
  <Characters>16445</Characters>
  <CharactersWithSpaces>19194</CharactersWithSpaces>
  <Paragraphs>3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3:00Z</dcterms:created>
  <dc:creator>patkoval</dc:creator>
  <dc:description/>
  <dc:language>en-US</dc:language>
  <cp:lastModifiedBy>Židlická Dana Ing.</cp:lastModifiedBy>
  <cp:lastPrinted>2024-03-20T08:07:00Z</cp:lastPrinted>
  <dcterms:modified xsi:type="dcterms:W3CDTF">2024-03-27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