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88-2023-537213 ze dne 6.3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pro Středočeský kraj a hlavní město Praha, na adrese nám. Winstona Churchilla 1800/2, 130 00,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ng. Michal Hájek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601 571 824, +420 724 864 9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.romerova2@spucr.cz, </w:t>
      </w:r>
      <w:hyperlink r:id="rId2">
        <w:r>
          <w:rPr>
            <w:rStyle w:val="InternetLink"/>
            <w:rFonts w:cs="Arial" w:ascii="Arial" w:hAnsi="Arial"/>
          </w:rPr>
          <w:t>m.haje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EA G. K. spol. s r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U Elektry 650, 198 00 Praha 9, IČO: 25094459, zapsaná v 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bookmarkStart w:id="0" w:name="_Hlk139618523"/>
      <w:r>
        <w:rPr>
          <w:rFonts w:cs="Arial" w:ascii="Arial" w:hAnsi="Arial"/>
        </w:rPr>
        <w:t>Milan Nový, jednatel</w:t>
      </w:r>
      <w:bookmarkEnd w:id="0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/>
        <w:t xml:space="preserve"> </w:t>
      </w:r>
      <w:r>
        <w:rPr>
          <w:rFonts w:cs="Arial" w:ascii="Arial" w:hAnsi="Arial"/>
          <w:bCs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</w:r>
      <w:r>
        <w:rPr/>
        <w:t xml:space="preserve"> </w:t>
      </w:r>
      <w:r>
        <w:rPr>
          <w:rFonts w:cs="Arial" w:ascii="Arial" w:hAnsi="Arial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oprava textu článků </w:t>
      </w:r>
      <w:r>
        <w:rPr>
          <w:rFonts w:cs="Arial" w:ascii="Arial" w:hAnsi="Arial"/>
          <w:caps w:val="false"/>
          <w:smallCaps w:val="false"/>
          <w:szCs w:val="22"/>
        </w:rPr>
        <w:t xml:space="preserve">3.3, 3.4, 17.1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dál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</w:t>
      </w:r>
      <w:r>
        <w:rPr>
          <w:rFonts w:cs="Arial" w:ascii="Arial" w:hAnsi="Arial"/>
          <w:caps w:val="false"/>
          <w:smallCaps w:val="false"/>
          <w:szCs w:val="22"/>
        </w:rPr>
        <w:t>čl. 3.6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a </w:t>
      </w:r>
      <w:r>
        <w:rPr>
          <w:rFonts w:cs="Arial" w:ascii="Arial" w:hAnsi="Arial"/>
          <w:caps w:val="false"/>
          <w:smallCaps w:val="false"/>
          <w:szCs w:val="22"/>
        </w:rPr>
        <w:t>čl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</w:t>
      </w:r>
      <w:r>
        <w:rPr>
          <w:rFonts w:cs="Arial" w:ascii="Arial" w:hAnsi="Arial"/>
          <w:i/>
          <w:iCs/>
          <w:caps w:val="false"/>
          <w:smallCaps w:val="false"/>
          <w:szCs w:val="22"/>
        </w:rPr>
        <w:t>SPU 104437/2024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o navýšení </w:t>
      </w:r>
      <w:bookmarkStart w:id="2" w:name="_Hlk156991165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jednotkových položkových cen (měrných jednotek)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extu čl. 3.3, 3.4, 17.1. je vyvolána chybným nastavením vzorové smlouvy na KoPÚ kdy při podpisu smlouvy při převodu do formátu pdf.dochází k automatickému přečíslování čl.3.6 na čl. 3.5 . touto změnou byly dotčeny články 3.3,3.4, 17.1 smlouvy o dílo na zpracování KoPÚ Bra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 se provádí v souladu c čl. 3.6 smlouvy o dílo. Roční index průměrné meziroční inflace pro rok 2023 činí 10,7 %. Navýšení jednotkových položkových cen (měrných jednotek) tedy činí 1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. Oprava textu článků. 3.3, 3.4, 17.1. smlouvy o dílo </w:t>
      </w:r>
    </w:p>
    <w:p>
      <w:pPr>
        <w:pStyle w:val="Normal"/>
        <w:jc w:val="both"/>
        <w:rPr>
          <w:rFonts w:ascii="Arial" w:hAnsi="Arial" w:cs="Arial"/>
        </w:rPr>
      </w:pPr>
      <w:bookmarkStart w:id="3" w:name="_Hlk156989790"/>
      <w:bookmarkEnd w:id="3"/>
      <w:r>
        <w:rPr>
          <w:rFonts w:cs="Arial" w:ascii="Arial" w:hAnsi="Arial"/>
          <w:b/>
          <w:bCs/>
        </w:rPr>
        <w:t xml:space="preserve">V článku 3.3. smlouvy o dílo se původní text věty poslední :… </w:t>
      </w:r>
      <w:r>
        <w:rPr>
          <w:rFonts w:cs="Arial" w:ascii="Arial" w:hAnsi="Arial"/>
        </w:rPr>
        <w:t>a skutečnostem dle čl.3.5 ,nahrazuje textem: a skutečnostem dle čl. 3.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56989790"/>
      <w:bookmarkStart w:id="5" w:name="_Hlk156990041"/>
      <w:bookmarkEnd w:id="4"/>
      <w:r>
        <w:rPr>
          <w:rFonts w:cs="Arial" w:ascii="Arial" w:hAnsi="Arial"/>
          <w:b/>
          <w:bCs/>
        </w:rPr>
        <w:t>Správný text článku 3.3 je:</w:t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   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čl. 3.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článku 3.4. smlouvy o dílo se původní text ve větě první :</w:t>
      </w:r>
      <w:r>
        <w:rPr>
          <w:rFonts w:cs="Arial" w:ascii="Arial" w:hAnsi="Arial"/>
        </w:rPr>
        <w:t xml:space="preserve"> Cena Díla, </w:t>
      </w:r>
      <w:bookmarkStart w:id="6" w:name="_Hlk156989942"/>
      <w:r>
        <w:rPr>
          <w:rFonts w:cs="Arial" w:ascii="Arial" w:hAnsi="Arial"/>
        </w:rPr>
        <w:t>s výjimkou upravenou v čl. 3.2 a 3.5, jakož.…,</w:t>
      </w:r>
      <w:bookmarkEnd w:id="6"/>
      <w:r>
        <w:rPr>
          <w:rFonts w:cs="Arial" w:ascii="Arial" w:hAnsi="Arial"/>
        </w:rPr>
        <w:t>nahrazuje textem: s výjimkou upravenou v čl. 3.2 a 3.6 a čl. 17.2, jakož….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ný text článku 3.4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Cena Díla, s výjimkou upravenou v čl. 3.2, čl. 3.6 a čl. 17.2, jakož i jednotlivé jednotkové položkové ceny (Měrné jednotky), jsou mezi Smluvními stranami výslovně sjednány jako nejvyšší možné a nepřekročitelné. Zhotovitel prohlašuje, že Cena Díla zahrnuje veškeré jeho</w:t>
      </w:r>
      <w:r>
        <w:rPr/>
        <w:t xml:space="preserve"> </w:t>
      </w:r>
      <w:r>
        <w:rPr>
          <w:rFonts w:cs="Arial" w:ascii="Arial" w:hAnsi="Arial"/>
        </w:rPr>
        <w:t>náklady spojené s plněním Smlouvy, zejména odměnu za poskytnutí oprávnění ve smyslu ustanovení čl. 11 a tisk veškerých mapových podkla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lánku 17.1. smlouvy o dílo se původní text věty poslední :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váděn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dle čl.3.5 ,nahrazuje textem: … prováděnou dle čl. 3.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ný text článku 17.1 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7.1</w:t>
        <w:tab/>
        <w:t>Pokud v průběhu zhotovování Díla dojde k novým skutečnostem, které nepředpokládala a rozumně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2. 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bookmarkStart w:id="7" w:name="_Hlk156992975"/>
      <w:r>
        <w:rPr>
          <w:rFonts w:cs="Arial" w:ascii="Arial" w:hAnsi="Arial"/>
          <w:szCs w:val="22"/>
        </w:rPr>
        <w:t>6.2.1. Revize stávajícího bodového pole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(bod) bez DPH v Kč 1 200,00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ová cena za měrnou jednotku bez DPH v Kč 1 320,00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9 600,0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bookmarkStart w:id="8" w:name="_Hlk156992975"/>
      <w:r>
        <w:rPr>
          <w:rFonts w:cs="Arial" w:ascii="Arial" w:hAnsi="Arial"/>
          <w:b/>
          <w:bCs/>
          <w:szCs w:val="22"/>
        </w:rPr>
        <w:t>Cena bez DPH celkem v Kč 10 560,00</w:t>
      </w:r>
      <w:bookmarkEnd w:id="8"/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1. Doplnění stávajícího bodového pole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bookmarkStart w:id="9" w:name="_Hlk156993178"/>
      <w:r>
        <w:rPr>
          <w:rFonts w:cs="Arial" w:ascii="Arial" w:hAnsi="Arial"/>
          <w:szCs w:val="22"/>
        </w:rPr>
        <w:t xml:space="preserve">Původní cena za měrnou jednotku (bod) bez DPH v Kč 3 000,00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ová cena za měrnou jednotku bez DPH v Kč 3 300,00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24 000,0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bookmarkStart w:id="10" w:name="_Hlk156993178"/>
      <w:r>
        <w:rPr>
          <w:rFonts w:cs="Arial" w:ascii="Arial" w:hAnsi="Arial"/>
          <w:b/>
          <w:bCs/>
          <w:szCs w:val="22"/>
        </w:rPr>
        <w:t>Cena bez DPH celkem v Kč 26 400,</w:t>
      </w:r>
      <w:bookmarkEnd w:id="10"/>
      <w:r>
        <w:rPr>
          <w:rFonts w:cs="Arial" w:ascii="Arial" w:hAnsi="Arial"/>
          <w:b/>
          <w:bCs/>
          <w:szCs w:val="22"/>
        </w:rPr>
        <w:t>0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lang w:eastAsia="cs-CZ"/>
        </w:rPr>
      </w:pPr>
      <w:r>
        <w:rPr>
          <w:rFonts w:cs="Arial" w:ascii="Arial" w:hAnsi="Arial"/>
        </w:rPr>
        <w:t xml:space="preserve">6.2.2. </w:t>
      </w:r>
      <w:r>
        <w:rPr>
          <w:rFonts w:eastAsia="ArialMT" w:cs="Arial" w:ascii="Arial" w:hAnsi="Arial"/>
          <w:lang w:eastAsia="cs-CZ"/>
        </w:rPr>
        <w:t>Podrobné měření polohopisu v obvodu KoPÚ mimo trvalé porosty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 xml:space="preserve">Původní cena za měrnou jednotku (ha) bez DPH v Kč 700,00 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b/>
          <w:b/>
          <w:bCs/>
          <w:lang w:eastAsia="cs-CZ"/>
        </w:rPr>
      </w:pPr>
      <w:r>
        <w:rPr>
          <w:rFonts w:eastAsia="ArialMT" w:cs="Arial" w:ascii="Arial" w:hAnsi="Arial"/>
          <w:b/>
          <w:bCs/>
          <w:lang w:eastAsia="cs-CZ"/>
        </w:rPr>
        <w:t xml:space="preserve">Nová cena za měrnou jednotku bez DPH v Kč 770,00. 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>Původní cena bez DPH celkem v Kč 144 200,0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b/>
          <w:b/>
          <w:bCs/>
          <w:lang w:eastAsia="cs-CZ"/>
        </w:rPr>
      </w:pPr>
      <w:r>
        <w:rPr>
          <w:rFonts w:eastAsia="ArialMT" w:cs="Arial" w:ascii="Arial" w:hAnsi="Arial"/>
          <w:b/>
          <w:bCs/>
          <w:lang w:eastAsia="cs-CZ"/>
        </w:rPr>
        <w:t>Cena bez DPH celkem v Kč 158 620,0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>6.2.2. Podrobné měření polohopisu v obvodu KoPÚ v trvalých porostech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 xml:space="preserve">Původní cena za měrnou jednotku (ha) bez DPH v Kč 1000,00 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b/>
          <w:b/>
          <w:bCs/>
          <w:lang w:eastAsia="cs-CZ"/>
        </w:rPr>
      </w:pPr>
      <w:r>
        <w:rPr>
          <w:rFonts w:eastAsia="ArialMT" w:cs="Arial" w:ascii="Arial" w:hAnsi="Arial"/>
          <w:b/>
          <w:bCs/>
          <w:lang w:eastAsia="cs-CZ"/>
        </w:rPr>
        <w:t xml:space="preserve">Nová cena za měrnou jednotku bez DPH v Kč 1 100,00. 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>Původní cena bez DPH celkem v Kč 12 000,0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b/>
          <w:b/>
          <w:bCs/>
          <w:lang w:eastAsia="cs-CZ"/>
        </w:rPr>
      </w:pPr>
      <w:r>
        <w:rPr>
          <w:rFonts w:eastAsia="ArialMT" w:cs="Arial" w:ascii="Arial" w:hAnsi="Arial"/>
          <w:b/>
          <w:bCs/>
          <w:lang w:eastAsia="cs-CZ"/>
        </w:rPr>
        <w:t>Cena bez DPH celkem v Kč 13 200,0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 100 bm) bez DPH v Kč 2600,0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2860,0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522 600,0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574 860,0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.Zjišťování hranic pozemků neřešených dle § 2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100bm) bez DPH v Kč 3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3.3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 Kč 69 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75 9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6. Šetření průběhu vlastnických hranic řešených pozemků s porosty pro účely návrhu KoPÚ, včetně označení lomových bod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100 bm) bez DPH v Kč 1 8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1 98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84 6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93 06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(ha) jednotku bez DPH v Kč 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55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109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119 9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ha) bez DPH v Kč 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za měrnou jednotku bez DPH v Kč 550,0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109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119 9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né práce celkem bez DPH původní cena v Kč 1 084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b/>
          <w:bCs/>
          <w:szCs w:val="22"/>
        </w:rPr>
        <w:t>Přípravné práce“ celkem bez DPH v Kč 1 192 400,00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ha) bez DPH v Kč 1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ová cena za měrnou jednotku bez DPH v Kč 1 10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217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238 7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ha)  bez DPH v Kč 8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88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21 6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23 76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 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6.3.1. i) b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(100 bm) bez DPH v Kč 2 00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ová cena za měrnou jednotku bez DPH v Kč 2 20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104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ena bez DPH celkem v Kč 114 40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i)b DTR liniových vodohospodářských a protierozních staveb PSZ pro stanovení plochy záboru 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 xml:space="preserve">půdy stavbami dle čl. 6.3.1. i) b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(100bm) bez DPH v Kč 5 00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ová cena za měrnou jednotku bez DPH v Kč 5 50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10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11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ks) bez DPH v Kč 60 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66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60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66 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ha) bez DPH v Kč 7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7 7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7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7 7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ha) bez DPH v Kč 4000,00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44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4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4 4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(ha) bez DPH v Kč 1 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1 65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1 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 Kč 1 65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ha)  bez DPH v Kč 1 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1 65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325 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ena bez DPH celkem v Kč 358 05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ks) bez DPH v Kč 15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16 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30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33 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100 bm) bez DPH v Kč 7 8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8 58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7 8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8 58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ha)  bez DPH v Kč 10 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11 55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10 5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11 55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(ha) bez DPH v Kč 6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6 6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6 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6 6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2 25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2 475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Původní cena bez DPH celkem v Kč 2 25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2 475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ové práce celkem bez DPH původní cena v Kč 807 150,00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Návrhové práce“ celkem bez DPH v Kč 887 865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á cena za měrnou jednotku bez DPH v Kč 33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 Kč 65 4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na bez DPH celkem v Kč 71 94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Mapové dílo“ celkem bez DPH v Kč. 71940,00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1 192 400,00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    887 865,00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   71 940,00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 xml:space="preserve">Celková cena bez DPH v Kč  </w:t>
      </w:r>
      <w:r>
        <w:rPr>
          <w:rFonts w:cs="Arial" w:ascii="Arial" w:hAnsi="Arial"/>
          <w:b/>
          <w:bCs/>
          <w:szCs w:val="22"/>
        </w:rPr>
        <w:t>2 152 205,00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</w:t>
      </w:r>
      <w:r>
        <w:rPr>
          <w:rFonts w:cs="Arial" w:ascii="Arial" w:hAnsi="Arial"/>
          <w:szCs w:val="22"/>
        </w:rPr>
        <w:t>DPH 21 % v Kč     451 963,05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 xml:space="preserve">Celková cena Díla včetně DPH v Kč </w:t>
      </w:r>
      <w:bookmarkStart w:id="11" w:name="_Ref50585481"/>
      <w:bookmarkEnd w:id="1"/>
      <w:r>
        <w:rPr>
          <w:rFonts w:cs="Arial" w:ascii="Arial" w:hAnsi="Arial"/>
          <w:b/>
          <w:bCs/>
          <w:szCs w:val="22"/>
        </w:rPr>
        <w:t>2 604 168,05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počty měrných jednotek MJ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REA G.K. spol. s r. o.(reprezentant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3.2024</w:t>
        <w:tab/>
        <w:tab/>
        <w:t>Datum: 25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je vyhotoven a podepsán v 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vyhotovil a za jeho správnost odpovídá Ing. Michal Hájek</w:t>
      </w:r>
    </w:p>
    <w:tbl>
      <w:tblPr>
        <w:tblW w:w="1172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1012"/>
        <w:gridCol w:w="1031"/>
        <w:gridCol w:w="20"/>
        <w:gridCol w:w="1482"/>
        <w:gridCol w:w="1418"/>
        <w:gridCol w:w="1474"/>
        <w:gridCol w:w="43"/>
      </w:tblGrid>
      <w:tr>
        <w:trPr>
          <w:trHeight w:val="840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Příloha ke Smlouvě - dodatek č. 2 –  Komplexní pozemkové úpravy v k.ú. Branov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 / Dílčí část Hlavního celku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evize stávajícího bodového pole 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32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0 560,0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plnění stávajícího bodového pole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6 400,00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KoPÚ mimo trvalé porosty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58 62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KoPÚ v trvalých porostech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3 20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86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74 860,0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5 9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8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98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3 06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9 9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9 9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.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 192 400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1.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38 7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8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3 76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14 4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6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7 70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7 7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4 4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 4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1 65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1 650 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58 05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8.202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16 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8 580,00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 580, 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11 55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 55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6 60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2 475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 475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887 865,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71 94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1 94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192 4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87 8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71 94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152 20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451 963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604 168,0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25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A G. K., spol. s r. o.(reprezentant sdružení)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6.03.2024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5.03.2024</w:t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 společnosti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</w:t>
            </w:r>
          </w:p>
        </w:tc>
      </w:tr>
      <w:tr>
        <w:trPr>
          <w:trHeight w:val="1058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1077" w:gutter="0" w:header="283" w:top="851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Bran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188-2023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objednatele pomocná evidence KPÚ : 1/2023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Komplexní pozemkové úpravy k. ú. Branov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2 v ASPU  Č.j. SPU 107938/2024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2 UID spudms0000001442764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Branov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188-2023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objednatele pomocná evidence KPÚ : 1/2023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Komplexní pozemkové úpravy k. ú. Branov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2 v ASPU  Č.j. SPU 107938/2024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2 UID spudms0000001442764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2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312a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312a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je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<Relationship Id="rId2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03</Words>
  <Characters>17718</Characters>
  <CharactersWithSpaces>2068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5:00Z</dcterms:created>
  <dc:creator>Strolená Irena Ing.</dc:creator>
  <dc:description/>
  <dc:language>en-US</dc:language>
  <cp:lastModifiedBy>Židlická Dana Ing.</cp:lastModifiedBy>
  <cp:lastPrinted>2023-10-16T06:27:00Z</cp:lastPrinted>
  <dcterms:modified xsi:type="dcterms:W3CDTF">2024-03-27T06:29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