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39-2022-537208 ze dne 10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pro Středočeský kraj a hlavní město Praha, na adrese nám. Winstona Churchilla 1800/2, 130 00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ří Novotný, Pobočka Mladá Bolesla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4 728 3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novotny2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U Elektry 650, 198 00 Praha 9, </w:t>
      </w:r>
      <w:r>
        <w:rPr>
          <w:rFonts w:cs="Arial" w:ascii="Arial" w:hAnsi="Arial"/>
        </w:rPr>
        <w:t>IČO: 25094459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cs="Arial" w:ascii="Arial" w:hAnsi="Arial"/>
          <w:bCs/>
        </w:rPr>
        <w:t>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,</w:t>
      </w:r>
      <w:r>
        <w:rPr>
          <w:rFonts w:cs="Arial" w:ascii="Arial" w:hAnsi="Arial"/>
        </w:rPr>
        <w:t xml:space="preserve"> sídlo: XXXXX, 395 01 Pacov, IČO: 43820654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R – Státní pozemkový úřad, </w:t>
      </w:r>
      <w:bookmarkStart w:id="0" w:name="_Hlk132270027"/>
      <w:r>
        <w:rPr>
          <w:rFonts w:cs="Arial" w:ascii="Arial" w:hAnsi="Arial"/>
          <w:b/>
          <w:bCs/>
          <w:sz w:val="22"/>
          <w:szCs w:val="22"/>
        </w:rPr>
        <w:t>Krajský pozemkový úřad pro Středočeský kraj a hlavní město Praha</w:t>
      </w:r>
      <w:bookmarkEnd w:id="0"/>
      <w:r>
        <w:rPr>
          <w:rFonts w:cs="Arial" w:ascii="Arial" w:hAnsi="Arial"/>
          <w:sz w:val="22"/>
          <w:szCs w:val="22"/>
        </w:rPr>
        <w:t xml:space="preserve">,     dne 10. 10. 2022, s reprezentantem společného plnění závazků dodavatelů, se společností </w:t>
      </w:r>
      <w:r>
        <w:rPr>
          <w:rFonts w:cs="Arial" w:ascii="Arial" w:hAnsi="Arial"/>
          <w:b/>
          <w:bCs/>
          <w:sz w:val="22"/>
          <w:szCs w:val="22"/>
        </w:rPr>
        <w:t xml:space="preserve">AREA G.K. spol. s r.o., </w:t>
      </w:r>
      <w:r>
        <w:rPr>
          <w:rFonts w:cs="Arial" w:ascii="Arial" w:hAnsi="Arial"/>
          <w:sz w:val="22"/>
          <w:szCs w:val="22"/>
        </w:rPr>
        <w:t>zastoupenou panem Milanem Novým, jednatelem společnost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zavřel smlouvu o dílo, jejímž výsledkem budou Komplexní pozemkové úpravy v katastrálním území Tuřice (dále i KoPÚ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before="0" w:after="100"/>
        <w:jc w:val="both"/>
        <w:rPr>
          <w:rFonts w:ascii="Arial" w:hAnsi="Arial" w:eastAsia="ArialMT" w:cs="Arial"/>
          <w:color w:val="FF0000"/>
          <w:sz w:val="20"/>
          <w:szCs w:val="20"/>
        </w:rPr>
      </w:pPr>
      <w:r>
        <w:rPr>
          <w:rFonts w:eastAsia="ArialMT" w:cs="Arial" w:ascii="Arial" w:hAnsi="Arial"/>
          <w:color w:val="FF0000"/>
          <w:sz w:val="20"/>
          <w:szCs w:val="20"/>
        </w:rPr>
      </w:r>
    </w:p>
    <w:p>
      <w:pPr>
        <w:pStyle w:val="Annotatio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ánek I.</w:t>
      </w:r>
    </w:p>
    <w:p>
      <w:pPr>
        <w:pStyle w:val="Annotatio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odatk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ředmětem dodatku je úprava ceny (vícepráce) dle skutečných měrných jednotek u níže uvedených dílčích částí a ú</w:t>
      </w:r>
      <w:r>
        <w:rPr>
          <w:rFonts w:eastAsia="Arial" w:cs="Arial" w:ascii="Arial" w:hAnsi="Arial"/>
        </w:rPr>
        <w:t>prava termínů odevzdání dílčích částí projektu tak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bookmarkStart w:id="1" w:name="_Ref64871997"/>
      <w:r>
        <w:rPr>
          <w:rFonts w:cs="Arial" w:ascii="Arial" w:hAnsi="Arial"/>
          <w:b/>
          <w:bCs/>
          <w:sz w:val="20"/>
          <w:szCs w:val="20"/>
        </w:rPr>
        <w:t>Příloha č. 1 (položkový výkaz činností) ke smlouvě se mění takto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u w:val="single"/>
        </w:rPr>
      </w:pPr>
      <w:bookmarkStart w:id="2" w:name="_Hlk161230781"/>
      <w:bookmarkEnd w:id="2"/>
      <w:r>
        <w:rPr>
          <w:rFonts w:eastAsia="Arial" w:cs="Arial" w:ascii="Arial" w:hAnsi="Arial"/>
          <w:b/>
          <w:bCs/>
          <w:u w:val="single"/>
        </w:rPr>
        <w:t>1. Úprava termínů odevzdání dílčích částí projektu takto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bookmarkStart w:id="3" w:name="_Hlk161230781"/>
      <w:bookmarkStart w:id="4" w:name="_Hlk48806367"/>
      <w:bookmarkEnd w:id="3"/>
      <w:bookmarkEnd w:id="4"/>
      <w:r>
        <w:rPr>
          <w:rFonts w:eastAsia="Arial" w:cs="Arial" w:ascii="Arial" w:hAnsi="Arial"/>
        </w:rPr>
        <w:t xml:space="preserve">6.2.4      Zjišťování hranic obvodu KoPÚ, geometrické plány pro stanovení obvodu KoPÚ, předepsaná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stabilizace dle vyhlášky č. 357/2013 Sb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.5.   Zjišťování hranic pozemků neřešených dle § 2 zákona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.7.   Rozbor současného stavu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.8    Dokumentace k soupisu nároků vlastníků pozemků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Přípravné práce celkem“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1          Vypracování plánu společných zařízení („PSZ“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1 i) a)  Výškopisné zaměření zájmového území dle čl. 6.3.1 i) a) Smlouvy 2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3.1 i) b) DTR liniových dopravních staveb PSZ pro stanovení plochy záboru půdy stavbami dle čl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6.3.1 i) b) Smlouvy 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DTR liniových vodohospodářských a protierozních staveb PSZ pro stanovení plochy záboru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půdy stavbami dle čl. 6.3.1 i) b) Smlouvy 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1 i) c) DTR vodohospodářských staveb PSZ dle čl. 6.3.1 i) c) Smlouvy 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2  Vypracování návrhu nového uspořádání pozemků k jeho vystavení dle § 11 odst. 1 Zákona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čí části 6.2.4;   6.2.5                                                       původní termín 31.3.2024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čí část  6.2.7                                                                   původní termín 31.7.2024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čí část  6.2.8                                                                   původní termín 30.9.202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Přípravné práce celkem“                                                   </w:t>
      </w:r>
      <w:r>
        <w:rPr>
          <w:rFonts w:eastAsia="Times New Roman" w:cs="Arial" w:ascii="Arial" w:hAnsi="Arial"/>
          <w:lang w:eastAsia="cs-CZ"/>
        </w:rPr>
        <w:t>původní termín 30.9.2024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čí části 6.3.1;   6.3.1 i) a);   6.3.1 i) b);   6.3.1 i) c)         původní termín 30.9.2025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čí část  6.3.2                                                                   původní termín 31.5.2026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čí části 6.2.4;   6.2.5                                                       nový termín 31.7.2024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čí část  6.2.7                                                                   nový termín 30.11.2024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čí část  6.2.8                                                                   nový termín 30.11.202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Přípravné práce celkem“                                                   nový</w:t>
      </w:r>
      <w:r>
        <w:rPr>
          <w:rFonts w:eastAsia="Times New Roman" w:cs="Arial" w:ascii="Arial" w:hAnsi="Arial"/>
          <w:lang w:eastAsia="cs-CZ"/>
        </w:rPr>
        <w:t xml:space="preserve"> termín 30.11.2024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čí části 6.3.1;   6.3.1 i) a);   6.3.1 i) b);   6.3.1 i) c)         nový termín 31.1.2026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ílčí část  6.3.2                                                                   nový termín 30.9.2026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FF000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lang w:eastAsia="cs-CZ"/>
        </w:rPr>
      </w:r>
      <w:bookmarkStart w:id="5" w:name="_Hlk48806367"/>
      <w:bookmarkStart w:id="6" w:name="_Hlk48806367"/>
      <w:bookmarkEnd w:id="6"/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2. Změna počtu měrných jednotek takt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2.4      Zjišťování hranic obvodu KoPÚ, geometrické plány pro stanovení obvodu KoPÚ, předepsaná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stabilizace dle vyhlášky č. 357/2013 Sb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.5.   Zjišťování hranic pozemků neřešených dle § 2 záko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Přípravné práce celkem“  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i/>
          <w:i/>
          <w:iCs/>
          <w:color w:val="FF000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lang w:eastAsia="cs-CZ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ílčí část 6.2.4 </w:t>
      </w:r>
      <w:r>
        <w:rPr>
          <w:rFonts w:cs="Arial" w:ascii="Arial" w:hAnsi="Arial"/>
          <w:b/>
          <w:bCs/>
          <w:i/>
          <w:iCs/>
        </w:rPr>
        <w:t xml:space="preserve">– </w:t>
      </w:r>
      <w:r>
        <w:rPr>
          <w:rFonts w:eastAsia="Arial" w:cs="Arial" w:ascii="Arial" w:hAnsi="Arial"/>
          <w:b/>
          <w:bCs/>
        </w:rPr>
        <w:t xml:space="preserve">Zjišťování hranic obvodu KoPÚ, geometrické plány pro stanovení obvodu KoPÚ, předepsaná stabilizace dle vyhlášky č. 357/2013 Sb. </w:t>
      </w:r>
      <w:r>
        <w:rPr>
          <w:rFonts w:cs="Arial" w:ascii="Arial" w:hAnsi="Arial"/>
          <w:b/>
          <w:bCs/>
        </w:rPr>
        <w:t>(MJ=100b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MJ             cena za MJ Kč     Cena Kč bez DPH  DPH Kč       Cena Kč s DPH</w:t>
      </w:r>
    </w:p>
    <w:p>
      <w:pPr>
        <w:pStyle w:val="Normal"/>
        <w:tabs>
          <w:tab w:val="clear" w:pos="709"/>
          <w:tab w:val="left" w:pos="6440" w:leader="none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ůvodně             198             2310                     457380</w:t>
        <w:tab/>
        <w:t>96049,80</w:t>
        <w:tab/>
        <w:t>553429,80</w:t>
      </w:r>
    </w:p>
    <w:p>
      <w:pPr>
        <w:pStyle w:val="Normal"/>
        <w:tabs>
          <w:tab w:val="clear" w:pos="709"/>
          <w:tab w:val="left" w:pos="2557" w:leader="none"/>
          <w:tab w:val="left" w:pos="4216" w:leader="none"/>
          <w:tab w:val="left" w:pos="6474" w:leader="none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le skutečnosti   216 </w:t>
        <w:tab/>
        <w:t xml:space="preserve">     2310</w:t>
        <w:tab/>
        <w:t xml:space="preserve">      498960                 104781,60</w:t>
        <w:tab/>
        <w:t>603741,60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víceprací bez DPH činí 41580,- Kč, včetně DPH činí 50311,80 Kč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ílčí část 6.2.5 </w:t>
      </w:r>
      <w:r>
        <w:rPr>
          <w:rFonts w:cs="Arial" w:ascii="Arial" w:hAnsi="Arial"/>
          <w:b/>
          <w:bCs/>
          <w:i/>
          <w:iCs/>
        </w:rPr>
        <w:t xml:space="preserve">– </w:t>
      </w:r>
      <w:r>
        <w:rPr>
          <w:rFonts w:eastAsia="Arial" w:cs="Arial" w:ascii="Arial" w:hAnsi="Arial"/>
        </w:rPr>
        <w:t>Zjišťování hranic pozemků neřešených dle § 2 zákona</w:t>
      </w:r>
      <w:r>
        <w:rPr>
          <w:rFonts w:cs="Arial" w:ascii="Arial" w:hAnsi="Arial"/>
          <w:b/>
          <w:bCs/>
        </w:rPr>
        <w:t xml:space="preserve"> (MJ=100b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MJ             cena za MJ Kč      Cena Kč bez DPH  DPH Kč      Cena Kč s DPH</w:t>
      </w:r>
    </w:p>
    <w:p>
      <w:pPr>
        <w:pStyle w:val="Normal"/>
        <w:tabs>
          <w:tab w:val="clear" w:pos="709"/>
          <w:tab w:val="left" w:pos="6440" w:leader="none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ůvodně             10               3850                     38500</w:t>
        <w:tab/>
        <w:t>8085</w:t>
        <w:tab/>
        <w:t>46585</w:t>
      </w:r>
    </w:p>
    <w:p>
      <w:pPr>
        <w:pStyle w:val="Normal"/>
        <w:tabs>
          <w:tab w:val="clear" w:pos="709"/>
          <w:tab w:val="left" w:pos="2557" w:leader="none"/>
          <w:tab w:val="left" w:pos="4216" w:leader="none"/>
          <w:tab w:val="left" w:pos="6025" w:leader="none"/>
          <w:tab w:val="left" w:pos="6474" w:leader="none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le skutečnosti   13 </w:t>
        <w:tab/>
        <w:t xml:space="preserve">     3850</w:t>
        <w:tab/>
        <w:t xml:space="preserve">      50050</w:t>
        <w:tab/>
        <w:t xml:space="preserve">     10510,50</w:t>
        <w:tab/>
        <w:t>60560,50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i/>
          <w:i/>
          <w:iCs/>
          <w:color w:val="FF0000"/>
          <w:lang w:eastAsia="cs-CZ"/>
        </w:rPr>
      </w:pPr>
      <w:r>
        <w:rPr>
          <w:rFonts w:cs="Arial" w:ascii="Arial" w:hAnsi="Arial"/>
          <w:b/>
          <w:bCs/>
        </w:rPr>
        <w:t>hodnota víceprací bez DPH činí 11550,- Kč, včetně DPH činí 13975,50 Kč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Přípravné práce celkem“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ena Kč bez DPH      DPH Kč          Cena Kč s DPH</w:t>
      </w:r>
    </w:p>
    <w:p>
      <w:pPr>
        <w:pStyle w:val="Normal"/>
        <w:tabs>
          <w:tab w:val="clear" w:pos="709"/>
          <w:tab w:val="left" w:pos="2246" w:leader="none"/>
          <w:tab w:val="left" w:pos="4424" w:leader="none"/>
          <w:tab w:val="left" w:pos="5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ůvodně             </w:t>
        <w:tab/>
        <w:t>1170500</w:t>
        <w:tab/>
        <w:t>245805</w:t>
        <w:tab/>
        <w:t>1416305</w:t>
      </w:r>
    </w:p>
    <w:p>
      <w:pPr>
        <w:pStyle w:val="Normal"/>
        <w:tabs>
          <w:tab w:val="clear" w:pos="709"/>
          <w:tab w:val="left" w:pos="2246" w:leader="none"/>
          <w:tab w:val="left" w:pos="4412" w:leader="none"/>
          <w:tab w:val="left" w:pos="5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le skutečnosti   </w:t>
        <w:tab/>
        <w:t>1223630</w:t>
        <w:tab/>
        <w:t>256962,30</w:t>
        <w:tab/>
        <w:t>1480592,30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i/>
          <w:i/>
          <w:iCs/>
          <w:color w:val="FF0000"/>
          <w:u w:val="single"/>
          <w:lang w:eastAsia="cs-CZ"/>
        </w:rPr>
      </w:pPr>
      <w:r>
        <w:rPr>
          <w:rFonts w:cs="Arial" w:ascii="Arial" w:hAnsi="Arial"/>
          <w:b/>
          <w:bCs/>
          <w:u w:val="single"/>
        </w:rPr>
        <w:t>Celková hodnota víceprací bez DPH činí 53130,- Kč, včetně DPH činí 64287,30 Kč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ůvodní hodnota závazku                     2 491 050,-Kč bez DPH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ová hodnota závazku</w:t>
        <w:tab/>
        <w:t>2 544 180,- Kč bez DPH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i/>
          <w:i/>
          <w:iCs/>
          <w:color w:val="FF000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lang w:eastAsia="cs-CZ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dnota všech nepodstatných změn hodnoty závazku ze smlouvy činí 2,13 %.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Odůvodnění: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ůvodem žádosti je skutečnost, že při zjišťování průběhu hranic pro KoPÚ Tuřice byl zjištěn nesoulad v zákresu části liniových staveb v platné katastrální mapě oproti stavu v terénu. Tento rozdíl byl způsoben omezenými technickými možnostmi při tvorbě map původního pozemkového katastru na počátku 20. století na styku dvou katastrálních území a jejich následnou digitalizací. Obvod KoPÚ je v těchto místech veden po spůlné hranici uprostřed liniové stavby, ale zavedením výsledného geometrického plánu na zpřesnění hranice obvodu KoPÚ do KN, by byly v grafickém operátu KN hrubě narušeny okolní logické vazby zákresu hranic navazujících parcel a jejich geometrické určení (příloha 16.26 písm. C) Vyhlášky č. 357/2013 Sb., v platném znění a ust. § 51 zákona č. 256/2013 Sb., v platném znění).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lang w:eastAsia="cs-CZ"/>
        </w:rPr>
      </w:pPr>
      <w:bookmarkStart w:id="7" w:name="_Ref64871997"/>
      <w:r>
        <w:rPr>
          <w:rFonts w:eastAsia="Times New Roman" w:cs="Arial" w:ascii="Arial" w:hAnsi="Arial"/>
          <w:lang w:eastAsia="cs-CZ"/>
        </w:rPr>
        <w:t>Na základě těchto výše uvedených skutečností Katastrální úřad pro Středočeský kraj, Katastrální pracoviště Mladá Boleslav zažádal o rozšíření vyšetření hranic v návaznosti na spůlné hranice, přičemž stanovený průběh obvodu KoPÚ bude zachován podle původního návrhu.</w:t>
      </w:r>
      <w:bookmarkStart w:id="8" w:name="_Ref50585481"/>
      <w:bookmarkEnd w:id="7"/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Annotatio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ánek 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ávěrečná ustanovení</w:t>
      </w:r>
      <w:bookmarkEnd w:id="8"/>
    </w:p>
    <w:p>
      <w:pPr>
        <w:pStyle w:val="Clanek1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/>
          <w:szCs w:val="22"/>
        </w:rPr>
      </w:pPr>
      <w:bookmarkStart w:id="9" w:name="_Ref50762777"/>
      <w:r>
        <w:rPr>
          <w:rFonts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3.2024</w:t>
        <w:tab/>
        <w:tab/>
        <w:t>Datum: 25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 xml:space="preserve">Funkce: jednatel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Položkový výkaz činnost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2 ke smlouvě o dílo vyhotovil a za jeho správnost odpovídá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Jiří Novotný.</w:t>
      </w:r>
    </w:p>
    <w:tbl>
      <w:tblPr>
        <w:tblpPr w:vertAnchor="margin" w:horzAnchor="margin" w:leftFromText="141" w:rightFromText="141" w:tblpX="-567" w:tblpY="-141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"/>
        <w:gridCol w:w="3388"/>
        <w:gridCol w:w="761"/>
        <w:gridCol w:w="759"/>
        <w:gridCol w:w="1268"/>
        <w:gridCol w:w="1215"/>
        <w:gridCol w:w="1568"/>
      </w:tblGrid>
      <w:tr>
        <w:trPr>
          <w:trHeight w:val="840" w:hRule="atLeast"/>
        </w:trPr>
        <w:tc>
          <w:tcPr>
            <w:tcW w:w="81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č. 1 ke Smlouvě (Dodatek č. 2)  –  Komplexní pozemkové úpravy Tuřice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60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7 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500,00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385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2 80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1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8 96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85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05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421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85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0 16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85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0 16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394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23 63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0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70,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0 320,00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6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 600,00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9 000,00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9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 800,00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2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8 000,00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39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39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8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8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55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55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9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3 36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9.2026</w:t>
            </w:r>
          </w:p>
        </w:tc>
      </w:tr>
      <w:tr>
        <w:trPr>
          <w:trHeight w:val="266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 60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1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61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47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47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1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84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840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5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29 030,00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1 5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37" w:hRule="atLeast"/>
        </w:trPr>
        <w:tc>
          <w:tcPr>
            <w:tcW w:w="4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1 520,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87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23 63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29 03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1 5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44 1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7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34 277,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4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78 457,8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5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6.03.2024</w:t>
            </w:r>
          </w:p>
        </w:tc>
        <w:tc>
          <w:tcPr>
            <w:tcW w:w="4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5.03.2024</w:t>
            </w:r>
          </w:p>
        </w:tc>
      </w:tr>
      <w:tr>
        <w:trPr>
          <w:trHeight w:val="70" w:hRule="exact"/>
        </w:trPr>
        <w:tc>
          <w:tcPr>
            <w:tcW w:w="5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40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86" w:hRule="exact"/>
        </w:trPr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19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3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77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40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7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0" w:hRule="atLeast"/>
        </w:trPr>
        <w:tc>
          <w:tcPr>
            <w:tcW w:w="41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2" w:hRule="atLeast"/>
        </w:trPr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Tuř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9-2022-53720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75740/2022/Op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30346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Tu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00e2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300e2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114</Words>
  <Characters>12474</Characters>
  <CharactersWithSpaces>145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8:00Z</dcterms:created>
  <dc:creator>Strolená Irena Ing.</dc:creator>
  <dc:description/>
  <dc:language>en-US</dc:language>
  <cp:lastModifiedBy>Židlická Dana Ing.</cp:lastModifiedBy>
  <cp:lastPrinted>2024-03-19T11:01:00Z</cp:lastPrinted>
  <dcterms:modified xsi:type="dcterms:W3CDTF">2024-03-27T06:16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