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58-2022-537213 ze dne 27. 7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pro Středočeský kraj a hlavní město Praha, na adrese nám. Winstona Churchilla 1800/2, 130 00,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vana Šmídová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70 177 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smid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remenkova 9, 147 00, Praha 4</w:t>
      </w:r>
      <w:r>
        <w:rPr>
          <w:rFonts w:cs="Arial" w:ascii="Arial" w:hAnsi="Arial"/>
        </w:rPr>
        <w:t>, IČO: 48110141, zapsaná v obchodním rejstříku vedeném u Městského soudu v 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3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j. </w:t>
      </w:r>
      <w:r>
        <w:rPr>
          <w:rFonts w:cs="Tahoma" w:ascii="Tahoma" w:hAnsi="Tahoma"/>
          <w:color w:val="373737"/>
          <w:sz w:val="16"/>
          <w:szCs w:val="16"/>
        </w:rPr>
        <w:t> </w:t>
      </w:r>
      <w:r>
        <w:rPr>
          <w:rFonts w:cs="Arial" w:ascii="Arial" w:hAnsi="Arial"/>
          <w:b w:val="false"/>
          <w:bCs w:val="false"/>
          <w:color w:val="373737"/>
          <w:szCs w:val="22"/>
        </w:rPr>
        <w:t xml:space="preserve">SPU 067654/2024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se mění celkový počet měrných jednotek a termíny odevzdání, ke kterým došlo dle úpravy obvodu KoPÚ z důvodu zpřístupnění pozemků. Dále položkový výkaz činností, kdy byla přidána etapa 6.2.4 a) zjišťování hranic obvodu KoPÚ-úprava obvodu s nepřístupnými lokalitami, geometrické plány pro stanovení obvodu KoPÚ, předepsaná stabilizace dle vyhlášky č. 357/2013 Sb. Jednotková položková cena této etapy byla v souladu s ustanovením čl. 3.6, navýšena dle ročního indexu průměrné meziroční míry inflace o 10 %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. a) Zjišťování hranic obvodu KoPÚ-úprava obvodu s nepřístupnými lokalitami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měrných jednotek 5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168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 Kč 3.484,8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bez DPH celkem v Kč 17.424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ín odevzdání 31. 5. 2024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8. Dokumentace k soupisu nároků vlastníků pozemků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počet měrných jednotek 529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ý počet měrných jednotek 531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35,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 Kč 230.432,40, - Nová cena bez DPH celkem v Kč 231.303,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termín odevzdání 30. 4. 23024. Nový termín odevzdání 30. 6. 2024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řípravné práce“ celkem bez DPH v Kč 1.596.946,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. Vypracování plánu společných zařízení („PSZ“)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počet měrných jednotek 529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počet měrných jednotek 53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028,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 Kč 544.076,50, - Nová cena bez DPH celkem v Kč 545.10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termín odevzdání 31. 3. 2025. Nový termín odevzdání 31. 5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počet měrných jednotek 529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ý počet měrných jednotek 53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144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 Kč 605.176, - Nová cena bez DPH celkem v Kč 606.32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termín odevzdání 31. 10. 2025. Nový termín odevzdání 31. 12. 2025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1.285.830,7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počet měrných jednotek 529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ý počet měrných jednotek 531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35,2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bez DPH celkem v Kč 336.047,25,- Nová cena bez DPH celkem v Kč 337.317,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. 337.317,75, 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1.596.946,60, - 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1.285.830,70, 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337.317,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3.220.095,0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676.219,96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r>
        <w:rPr>
          <w:rFonts w:cs="Arial" w:ascii="Arial" w:hAnsi="Arial"/>
          <w:szCs w:val="22"/>
        </w:rPr>
        <w:t>Celková cena Díla včetně DPH v Kč 3.896.315,01, -</w:t>
      </w:r>
      <w:bookmarkStart w:id="2" w:name="_Ref50585481"/>
      <w:bookmarkEnd w:id="1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l vyhotovila a za jeho správnost odpovídá Ivana Šmídová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3.2024</w:t>
        <w:tab/>
        <w:tab/>
        <w:t>Datum: 21.0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3302"/>
        <w:gridCol w:w="740"/>
        <w:gridCol w:w="740"/>
        <w:gridCol w:w="1307"/>
        <w:gridCol w:w="1285"/>
        <w:gridCol w:w="1605"/>
      </w:tblGrid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- dodatek č. 4 –  Komplexní pozemkové úpravy v k.ú. Krakovec u Rakovníka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09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500,00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402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7 400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3</w:t>
            </w:r>
          </w:p>
        </w:tc>
      </w:tr>
      <w:tr>
        <w:trPr>
          <w:trHeight w:val="3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168,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43 104,00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.2.4.a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-úprava obvodu s nepřístupnými lokalitami, geometrické plány pro stanovení obvodu KoPÚ, předepsaná stabilizace dle vyhlášky č. 357/2013 Sb.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484,8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7 424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5.2024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168,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3 856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75,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3 875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27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9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96,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9 484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3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35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31 303,6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263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596 946,6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28,5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45 105,00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429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2,5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075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2,5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125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9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50,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 300,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 3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8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199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199,5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114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114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43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43,3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8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144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06 320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2 1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200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454,40</w:t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45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4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4,7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004,7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8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573,8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573,8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716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716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7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285 830,7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7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35,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37 317,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37 317,7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2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596 946,6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2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285 830,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37 317,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220 095,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24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76 219,9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5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896 315,0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GROPLAN, spol. s r. o.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6.03.2024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1.03.2024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420" w:hRule="atLeast"/>
        </w:trPr>
        <w:tc>
          <w:tcPr>
            <w:tcW w:w="55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 společnosti</w:t>
            </w:r>
          </w:p>
        </w:tc>
      </w:tr>
      <w:tr>
        <w:trPr>
          <w:trHeight w:val="420" w:hRule="exact"/>
        </w:trPr>
        <w:tc>
          <w:tcPr>
            <w:tcW w:w="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29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33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39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13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8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18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57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42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28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37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29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40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Krakovec u Rakovní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58-2022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078932/2024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437325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Krakovec u Rakovní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Krakovec u Rakovní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4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204a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204a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purl.org/dc/elements/1.1/"/>
    <ds:schemaRef ds:uri="c656cff5-c402-4d10-aea1-9f704c23631b"/>
    <ds:schemaRef ds:uri="http://purl.org/dc/terms/"/>
    <ds:schemaRef ds:uri="85f4b5cc-4033-44c7-b405-f5eed34c8154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955</Words>
  <Characters>11539</Characters>
  <CharactersWithSpaces>1346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2:00Z</dcterms:created>
  <dc:creator>Strolená Irena Ing.</dc:creator>
  <dc:description/>
  <dc:language>en-US</dc:language>
  <cp:lastModifiedBy>Židlická Dana Ing.</cp:lastModifiedBy>
  <cp:lastPrinted>2024-03-20T14:28:00Z</cp:lastPrinted>
  <dcterms:modified xsi:type="dcterms:W3CDTF">2024-03-27T05:53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