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tabs>
          <w:tab w:val="clear" w:pos="720"/>
          <w:tab w:val="center" w:pos="4901" w:leader="none"/>
          <w:tab w:val="right" w:pos="9802" w:leader="none"/>
        </w:tabs>
        <w:spacing w:lineRule="auto" w:line="240" w:before="240" w:after="240"/>
        <w:ind w:left="0" w:hanging="0"/>
        <w:contextualSpacing/>
        <w:rPr>
          <w:rFonts w:cs="Arial"/>
          <w:sz w:val="22"/>
        </w:rPr>
      </w:pPr>
      <w:r>
        <w:rPr>
          <w:rFonts w:cs="Arial"/>
          <w:sz w:val="22"/>
        </w:rPr>
        <w:tab/>
        <w:t>ke smlouvě o dílo č. 904-2019-505207 ze dne 8.10.2019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  <w:tab/>
      </w:r>
    </w:p>
    <w:p>
      <w:pPr>
        <w:pStyle w:val="Heading1"/>
        <w:keepNext w:val="false"/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ind w:left="5103" w:right="-28" w:hanging="4536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Objednatel: </w:t>
        <w:tab/>
        <w:t>Česká republika – Státní pozemkový úřad,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ab/>
        <w:t>Husinecká 1024/11a, 130 00 Praha 3 – Žižkov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Sídlo: </w:t>
        <w:tab/>
        <w:t>Krajský pozemkový úřad pro Jihočeský kraj, Pobočka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astoupený: </w:t>
        <w:tab/>
        <w:t>Ing. Davidem Mišíkem, vedoucím Pobočky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e smluvních záležitostech oprávněn jednat: </w:t>
        <w:tab/>
        <w:t>Ing. David Mišík, vedoucí Pobočky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 technických záležitostech oprávněn jednat: </w:t>
        <w:tab/>
        <w:t>Ing. Dana Šílená, zástupce vedoucího Pobočky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l. </w:t>
        <w:tab/>
        <w:t>+420 724 179 204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E-mail: </w:t>
        <w:tab/>
        <w:t>tabor.pk@spucr.cz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D DS: </w:t>
        <w:tab/>
        <w:t>z49per3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Bankovní spojení: </w:t>
        <w:tab/>
        <w:t>ČNB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Číslo účtu: </w:t>
        <w:tab/>
        <w:t>3723001/0710</w:t>
      </w:r>
    </w:p>
    <w:p>
      <w:pPr>
        <w:pStyle w:val="Normal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ČO: </w:t>
        <w:tab/>
        <w:t>01312774</w:t>
      </w:r>
    </w:p>
    <w:p>
      <w:pPr>
        <w:pStyle w:val="Normal"/>
        <w:spacing w:before="0" w:after="240"/>
        <w:ind w:left="5103" w:right="-28" w:hanging="4536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DIČ: </w:t>
        <w:tab/>
        <w:t xml:space="preserve">CZ01312774 – není plátce DPH </w:t>
      </w:r>
    </w:p>
    <w:p>
      <w:pPr>
        <w:pStyle w:val="Normal"/>
        <w:spacing w:before="0" w:after="120"/>
        <w:ind w:left="4536" w:right="1417" w:hanging="43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5103" w:hanging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>GROMA PLAN s.r.o.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>Plachého 1558/40, 301 00 Plzeň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</w:t>
        <w:tab/>
        <w:t>Pavlem Vostrackým – jednatelem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smluvních záležitostech oprávněn jednat: </w:t>
        <w:tab/>
        <w:t>Pavel Vostracký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technických záležitostech oprávněn jednat: </w:t>
        <w:tab/>
        <w:t>xxxxx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: </w:t>
        <w:tab/>
        <w:t>xxxxx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>xxxxx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>ekc85xd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Komerční banka a.s.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27-4501350277/0100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>25233025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>CZ25233025</w:t>
      </w:r>
    </w:p>
    <w:p>
      <w:pPr>
        <w:pStyle w:val="Normal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je zapsaná v obchodním rejstříku vedeném: Krajský soud v Plzni, oddíl C, </w:t>
        <w:br/>
        <w:t>vložka 11 085</w:t>
      </w:r>
    </w:p>
    <w:p>
      <w:pPr>
        <w:pStyle w:val="Normal"/>
        <w:spacing w:before="0" w:after="240"/>
        <w:ind w:left="5103" w:hanging="45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odpovědná (úředně oprávněná) za zpracování návrhu KoPÚ: xxxxx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8.10.2019 Smlouvu o dílo (dále jen „Smlouva“), kterou se zhotovitel zavázal k provedení díla s názvem </w:t>
      </w:r>
      <w:r>
        <w:rPr>
          <w:rFonts w:cs="Arial" w:ascii="Arial" w:hAnsi="Arial"/>
          <w:b/>
          <w:bCs/>
        </w:rPr>
        <w:t xml:space="preserve">„Komplexní pozemkové úpravy v k. ú. Moraveč u Chotovin“ </w:t>
      </w:r>
      <w:r>
        <w:rPr>
          <w:rFonts w:cs="Arial" w:ascii="Arial" w:hAnsi="Arial"/>
        </w:rPr>
        <w:t>a objednatel se zavázal k převzetí díla a zaplacení ceny za jeho provedení, a to vše v rozsahu a za podmínek ujednaných v této Smlouvě, Dodatku č. 1, č. 2 a č 3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Normal"/>
        <w:numPr>
          <w:ilvl w:val="0"/>
          <w:numId w:val="4"/>
        </w:numPr>
        <w:spacing w:lineRule="auto" w:line="259" w:before="0" w:after="160"/>
        <w:ind w:left="426" w:hanging="284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V průběhu zpracovávání dílčí etapy 3.4.5 Dokumentace k soupisu nároků vlastníků pozemků byl vznesen požadavek Správy železnic, státní organizace, na zahrnutí některých parcel s ohledem na trasu železničního koridoru do obvodu KoPÚ. Požadavky však ze strany SŽ nebyly dosud upřesněny. Z toho důvodu byl mezi Smluvními stranami dohodnut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posun termínů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 </w:t>
      </w:r>
      <w:r>
        <w:rPr>
          <w:rFonts w:eastAsia="Calibri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 xml:space="preserve">předání k akceptačnímu řízení </w:t>
      </w: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u dílčích částí díla, a to následovně: </w:t>
      </w:r>
    </w:p>
    <w:p>
      <w:pPr>
        <w:pStyle w:val="Normal"/>
        <w:spacing w:lineRule="auto" w:line="259" w:before="0" w:after="160"/>
        <w:ind w:left="426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 w:before="0" w:after="160"/>
        <w:ind w:left="1134" w:hanging="709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3.4.5</w:t>
      </w: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 xml:space="preserve"> </w:t>
        <w:tab/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Dokumentace k soupisu nároků vlastníků pozemků</w:t>
      </w:r>
    </w:p>
    <w:p>
      <w:pPr>
        <w:pStyle w:val="Normal"/>
        <w:spacing w:lineRule="auto" w:line="259"/>
        <w:ind w:left="1843" w:hanging="709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původní termín:</w:t>
        <w:tab/>
        <w:tab/>
        <w:t>31.03.2024</w:t>
      </w:r>
    </w:p>
    <w:p>
      <w:pPr>
        <w:pStyle w:val="Normal"/>
        <w:spacing w:lineRule="auto" w:line="259" w:before="0" w:after="160"/>
        <w:ind w:left="1843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nový termín:</w:t>
        <w:tab/>
        <w:tab/>
        <w:t>31.05.2024</w:t>
      </w:r>
    </w:p>
    <w:p>
      <w:pPr>
        <w:pStyle w:val="Normal"/>
        <w:spacing w:lineRule="auto" w:line="259" w:before="0" w:after="160"/>
        <w:ind w:left="1134" w:hanging="709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3.4.</w:t>
      </w: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ab/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Přípravné práce celkem</w:t>
      </w:r>
    </w:p>
    <w:p>
      <w:pPr>
        <w:pStyle w:val="Normal"/>
        <w:spacing w:lineRule="auto" w:line="259"/>
        <w:ind w:left="1843" w:hanging="709"/>
        <w:jc w:val="both"/>
        <w:rPr>
          <w:rFonts w:ascii="Arial" w:hAnsi="Arial" w:eastAsia="Arial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kern w:val="2"/>
          <w:sz w:val="22"/>
          <w:szCs w:val="22"/>
          <w:lang w:eastAsia="en-US"/>
          <w14:ligatures w14:val="standardContextual"/>
        </w:rPr>
        <w:t>původní termín:</w:t>
        <w:tab/>
        <w:tab/>
        <w:t>31.03.2024</w:t>
      </w:r>
    </w:p>
    <w:p>
      <w:pPr>
        <w:pStyle w:val="Normal"/>
        <w:spacing w:lineRule="auto" w:line="259" w:before="0" w:after="160"/>
        <w:ind w:left="1843" w:hanging="709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en-US"/>
          <w14:ligatures w14:val="standardContextual"/>
        </w:rPr>
        <w:t>nový termín:</w:t>
        <w:tab/>
        <w:tab/>
        <w:t>31.05.2024</w:t>
      </w:r>
    </w:p>
    <w:p>
      <w:pPr>
        <w:pStyle w:val="Normal"/>
        <w:spacing w:lineRule="auto" w:line="259" w:before="0" w:after="160"/>
        <w:ind w:left="426" w:hanging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znění Položkového výkazu činností je součástí tohoto Dodatku.</w:t>
      </w:r>
    </w:p>
    <w:p>
      <w:pPr>
        <w:pStyle w:val="Normal"/>
        <w:tabs>
          <w:tab w:val="clear" w:pos="720"/>
          <w:tab w:val="left" w:pos="6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, Dodatku č. 1, č. 2 a č. 3 zůstávají nedotčen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oložkový výkaz činností – Příloha ke Smlouvě – Komplexní pozemkové úpravy v k.ú. Moraveč u Chotovin - Dodatek č.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Prosttabulka4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961"/>
        <w:gridCol w:w="4531"/>
      </w:tblGrid>
      <w:tr>
        <w:trPr>
          <w:trHeight w:val="1299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Česká republika – Státní pozemkový úřa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25.3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 xml:space="preserve">elektronicky podepsáno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GROMA PLAN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Plze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26.3.2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cs-CZ" w:bidi="ar-SA"/>
              </w:rPr>
              <w:t>elektronicky podepsáno</w:t>
            </w:r>
          </w:p>
        </w:tc>
      </w:tr>
      <w:tr>
        <w:trPr>
          <w:trHeight w:val="864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edoucí Pobočky Tábor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avel Vostrack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GROMA PLAN s.r.o.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1"/>
        <w:gridCol w:w="3541"/>
        <w:gridCol w:w="677"/>
        <w:gridCol w:w="719"/>
        <w:gridCol w:w="1383"/>
        <w:gridCol w:w="1339"/>
        <w:gridCol w:w="1481"/>
      </w:tblGrid>
      <w:tr>
        <w:trPr>
          <w:trHeight w:val="278" w:hRule="atLeast"/>
        </w:trPr>
        <w:tc>
          <w:tcPr>
            <w:tcW w:w="8320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ložkový výkaz činností - Příloha k Dodatku č. 4 - KoPÚ Moraveč u Chotovin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66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lavní  celek / dílčí část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MJ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za MJ b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v K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C0C0C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em v Kč 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C0C0C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ín dle čl. 5.1. smlouvy o dílo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pravné práce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1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ize stávajícího bodového pole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d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0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000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3.2021</w:t>
            </w:r>
          </w:p>
        </w:tc>
      </w:tr>
      <w:tr>
        <w:trPr>
          <w:trHeight w:val="338" w:hRule="atLeast"/>
        </w:trPr>
        <w:tc>
          <w:tcPr>
            <w:tcW w:w="66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plnění stávajícího bodového pole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d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0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000 </w:t>
            </w:r>
          </w:p>
        </w:tc>
        <w:tc>
          <w:tcPr>
            <w:tcW w:w="148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2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robné měření polohopisu v obvodu  KoPÚ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2 200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3.2022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obné měření polohopisu v obvodu  KoPÚ v trvalých poroste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0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 000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3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3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4 400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1.202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jišťování hranic pozemků neřešených dle § 2 zákon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3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4 000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1.2023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yhotovení podkladů pro případnou změnu katastrální hranice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0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000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1.2023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4.</w:t>
            </w:r>
          </w:p>
        </w:tc>
        <w:tc>
          <w:tcPr>
            <w:tcW w:w="3541" w:type="dxa"/>
            <w:tcBorders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bor současného stavu                     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 100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3.2023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udie odtokových poměrů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5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umentace k soupisu nároků vlastníků pozemků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2 800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5.2024</w:t>
            </w:r>
          </w:p>
        </w:tc>
      </w:tr>
      <w:tr>
        <w:trPr>
          <w:trHeight w:val="499" w:hRule="atLeast"/>
        </w:trPr>
        <w:tc>
          <w:tcPr>
            <w:tcW w:w="69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řípravné práce celkem (3.4.1.-3.4.5.) bez DPH v Kč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75 500 </w:t>
            </w:r>
          </w:p>
        </w:tc>
        <w:tc>
          <w:tcPr>
            <w:tcW w:w="14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.5.2024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vrhové práce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1.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plánu společných zařízení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5 600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3.2025</w:t>
            </w:r>
          </w:p>
        </w:tc>
      </w:tr>
      <w:tr>
        <w:trPr>
          <w:trHeight w:val="586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i.a)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5 700 </w:t>
            </w:r>
          </w:p>
        </w:tc>
        <w:tc>
          <w:tcPr>
            <w:tcW w:w="148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i.b)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0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000 </w:t>
            </w:r>
          </w:p>
        </w:tc>
        <w:tc>
          <w:tcPr>
            <w:tcW w:w="1481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i.c)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bm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0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000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2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pracování návrhu nového uspořádání pozemků k vystavení dle § 11 odst. 1 zákon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0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7 000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.3.2026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3.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dložení aktuální dokumentace návrhu KoPÚ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s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 000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000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 měsíce od výzvy zadavatele</w:t>
            </w:r>
          </w:p>
        </w:tc>
      </w:tr>
      <w:tr>
        <w:trPr>
          <w:trHeight w:val="698" w:hRule="atLeast"/>
        </w:trPr>
        <w:tc>
          <w:tcPr>
            <w:tcW w:w="6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vrhové práce celkem (3.5.1.-3.5.3.) bez DPH v K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78 300 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2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pové dílo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2 800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 3 měsíců od výzvy objednatele</w:t>
            </w:r>
          </w:p>
        </w:tc>
      </w:tr>
      <w:tr>
        <w:trPr>
          <w:trHeight w:val="389" w:hRule="atLeast"/>
        </w:trPr>
        <w:tc>
          <w:tcPr>
            <w:tcW w:w="5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pového dílo celkem (3.6.) bez DPH v Kč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2 800 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kapitulace hlavních fakturačních celků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981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Přípravné práce celkem (3.4.1.-3.4.5.) bez DPH v Kč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5 500 Kč</w:t>
            </w:r>
          </w:p>
        </w:tc>
      </w:tr>
      <w:tr>
        <w:trPr>
          <w:trHeight w:val="427" w:hRule="atLeast"/>
        </w:trPr>
        <w:tc>
          <w:tcPr>
            <w:tcW w:w="698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Návrhové práce celkem (3.5.1.-3.5.3.) bez DPH v Kč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 300 Kč</w:t>
            </w:r>
          </w:p>
        </w:tc>
      </w:tr>
      <w:tr>
        <w:trPr>
          <w:trHeight w:val="427" w:hRule="atLeast"/>
        </w:trPr>
        <w:tc>
          <w:tcPr>
            <w:tcW w:w="55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Mapové dílo celkem (3.6.) bez DPH v Kč</w:t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 800 Kč</w:t>
            </w:r>
          </w:p>
        </w:tc>
      </w:tr>
      <w:tr>
        <w:trPr>
          <w:trHeight w:val="427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bez DPH v Kč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56 600 Kč</w:t>
            </w:r>
          </w:p>
        </w:tc>
      </w:tr>
      <w:tr>
        <w:trPr>
          <w:trHeight w:val="427" w:hRule="atLeast"/>
        </w:trPr>
        <w:tc>
          <w:tcPr>
            <w:tcW w:w="42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  21% v Kč</w:t>
            </w:r>
          </w:p>
        </w:tc>
        <w:tc>
          <w:tcPr>
            <w:tcW w:w="67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 886 Kč</w:t>
            </w:r>
          </w:p>
        </w:tc>
      </w:tr>
      <w:tr>
        <w:trPr>
          <w:trHeight w:val="427" w:hRule="atLeast"/>
        </w:trPr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vá cena díla včetně DPH v Kč</w:t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641 486 Kč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J - Závazné měrné jednotky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0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) Počet bodů podle vyjádření ZKI vstupujících do revize bodových polí ve tvaru ZhB+PPBP. </w:t>
            </w:r>
          </w:p>
        </w:tc>
      </w:tr>
      <w:tr>
        <w:trPr>
          <w:trHeight w:val="360" w:hRule="atLeast"/>
        </w:trPr>
        <w:tc>
          <w:tcPr>
            <w:tcW w:w="6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197261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SPU 116113/2024/Bl</w:t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5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>poř. č. 5/2024</w: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br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t>Komplexní pozemkové úpravy v k.ú. Moraveč u Chotovin</w:t>
        </w:r>
      </w:p>
    </w:sdtContent>
  </w:sdt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3864618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SPU 116113/2024/Bl</w:t>
          <w:tab/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1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ab/>
          <w:t>poř. č. 5/2024</w: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br/>
        </w:r>
        <w:r>
          <w:rPr>
            <w:rFonts w:eastAsia="Calibri" w:cs="Arial" w:ascii="Arial" w:hAnsi="Arial"/>
            <w:sz w:val="16"/>
            <w:szCs w:val="16"/>
            <w:lang w:val="fr-FR" w:eastAsia="cs-CZ"/>
          </w:rPr>
          <w:t>Komplexní pozemkové úpravy v k.ú. Moraveč u Chotovin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16470" cy="5258435"/>
              <wp:effectExtent l="635" t="635" r="635" b="635"/>
              <wp:wrapNone/>
              <wp:docPr id="1" name="WordPictureWatermark17f138a54-142a-44a1-8da3-0715e569471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7f138a54-142a-44a1-8da3-0715e569471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16640" cy="525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7f138a54-142a-44a1-8da3-0715e5694715" o:spid="shape_0" stroked="t" o:allowincell="f" style="position:absolute;margin-left:0.05pt;margin-top:0pt;width:576.05pt;height:41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3374" w:leader="none"/>
        <w:tab w:val="center" w:pos="4703" w:leader="none"/>
        <w:tab w:val="right" w:pos="9406" w:leader="none"/>
      </w:tabs>
      <w:spacing w:lineRule="auto" w:line="259" w:before="120" w:after="120"/>
      <w:rPr>
        <w:rFonts w:ascii="Arial" w:hAnsi="Arial" w:eastAsia="Calibri" w:cs="Times New Roman"/>
        <w:sz w:val="16"/>
        <w:szCs w:val="16"/>
        <w:lang w:eastAsia="en-US"/>
      </w:rPr>
    </w:pPr>
    <w:r>
      <w:rPr>
        <w:rFonts w:eastAsia="Calibri" w:cs="Times New Roman" w:ascii="Arial" w:hAnsi="Arial"/>
        <w:sz w:val="16"/>
        <w:szCs w:val="16"/>
        <w:lang w:eastAsia="en-US"/>
      </w:rPr>
      <w:t>Dodatek č. 4 – Komplexní pozemkové úpravy v k.ú. Moraveč u Chotovi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č.j. : SPU 116113/2024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 904-2019-505207</w:t>
      <w:tab/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 : spudms00000014440982</w:t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Komplexní pozemkové úpravy v k.ú. Moraveč u Chotovin</w:t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zevChar" w:customStyle="1">
    <w:name w:val="Název Char"/>
    <w:basedOn w:val="DefaultParagraphFont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itle">
    <w:name w:val="Title"/>
    <w:basedOn w:val="Normal"/>
    <w:qFormat/>
    <w:pPr>
      <w:spacing w:lineRule="auto" w:line="259" w:before="240" w:after="60"/>
      <w:jc w:val="center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lnodrky" w:customStyle="1">
    <w:name w:val="Normální - odrážky"/>
    <w:basedOn w:val="Normal"/>
    <w:qFormat/>
    <w:pPr>
      <w:numPr>
        <w:ilvl w:val="0"/>
        <w:numId w:val="2"/>
      </w:numPr>
      <w:spacing w:lineRule="auto" w:line="300" w:before="0" w:after="140"/>
      <w:contextualSpacing/>
    </w:pPr>
    <w:rPr>
      <w:rFonts w:ascii="Arial" w:hAnsi="Arial" w:eastAsia="Calibri" w:cs="" w:cstheme="minorBidi" w:eastAsiaTheme="minorHAnsi"/>
      <w:sz w:val="18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977</Words>
  <Characters>5768</Characters>
  <CharactersWithSpaces>67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3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4-03-26T10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