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16 k podání nabídek v kategorii A3-HK: Údržba HOZ Hradecko, Trutnovsko</w:t>
      </w:r>
      <w:r>
        <w:rPr>
          <w:rFonts w:cs="Arial"/>
          <w:b/>
          <w:bCs/>
          <w:iCs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16017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566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4-03-26T06:0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