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bCs/>
          <w:szCs w:val="22"/>
        </w:rPr>
        <w:t>Výzva č. 116 k podání nabídek v kategorii A3-HK: Údržba HOZ Hradecko, Trutnovsko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79757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9</Words>
  <Characters>2205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4-03-26T06:0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