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6 k podání nabídek v kategorii A3-HK: Údržba HOZ Hradecko, Trutn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56375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2</Words>
  <Characters>3308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26T06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