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35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Královéhradecký kraj, Pobočka Náchod, na adrese Palachova 1303, 547 01 Náchod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Štěpánem Melicharem, vedoucím Pobočky </w:t>
      </w:r>
      <w:r>
        <w:rPr>
          <w:rFonts w:cs="Arial" w:ascii="Arial" w:hAnsi="Arial"/>
          <w:iCs/>
          <w:sz w:val="22"/>
          <w:szCs w:val="22"/>
        </w:rPr>
        <w:t>Nácho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 xml:space="preserve">: Ing. Štěpán Melichar, vedoucí Pobočky Náchod 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Ing. Štěpán Melichar, Pobočka Náchod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5 002 57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nachod.pk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5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[Obchodní firma zhotovitele]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</w:t>
      </w:r>
      <w:r>
        <w:rPr>
          <w:rFonts w:cs="Arial" w:ascii="Arial" w:hAnsi="Arial"/>
          <w:sz w:val="22"/>
          <w:szCs w:val="22"/>
          <w:highlight w:val="yellow"/>
        </w:rPr>
        <w:t>[České republiky]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yellow"/>
        </w:rPr>
        <w:t>.....,</w:t>
      </w:r>
      <w:r>
        <w:rPr>
          <w:rFonts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sz w:val="22"/>
          <w:szCs w:val="22"/>
          <w:highlight w:val="yellow"/>
        </w:rPr>
        <w:t>.....,</w:t>
      </w:r>
      <w:r>
        <w:rPr>
          <w:rFonts w:cs="Arial" w:ascii="Arial" w:hAnsi="Arial"/>
          <w:sz w:val="22"/>
          <w:szCs w:val="22"/>
        </w:rPr>
        <w:t xml:space="preserve"> zapsaná v obchodním rejstříku vedeném u </w:t>
      </w:r>
      <w:r>
        <w:rPr>
          <w:rFonts w:cs="Arial" w:ascii="Arial" w:hAnsi="Arial"/>
          <w:sz w:val="22"/>
          <w:szCs w:val="22"/>
          <w:highlight w:val="yellow"/>
        </w:rPr>
        <w:t>.....</w:t>
      </w:r>
      <w:r>
        <w:rPr>
          <w:rFonts w:cs="Arial" w:ascii="Arial" w:hAnsi="Arial"/>
          <w:sz w:val="22"/>
          <w:szCs w:val="22"/>
        </w:rPr>
        <w:t xml:space="preserve"> soudu v </w:t>
      </w:r>
      <w:r>
        <w:rPr>
          <w:rFonts w:cs="Arial" w:ascii="Arial" w:hAnsi="Arial"/>
          <w:sz w:val="22"/>
          <w:szCs w:val="22"/>
          <w:highlight w:val="yellow"/>
        </w:rPr>
        <w:t>.....,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cs="Arial" w:ascii="Arial" w:hAnsi="Arial"/>
          <w:sz w:val="22"/>
          <w:szCs w:val="22"/>
          <w:highlight w:val="yellow"/>
        </w:rPr>
        <w:t>.....,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.....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</w:t>
      </w:r>
      <w:r>
        <w:rPr>
          <w:rFonts w:cs="Arial" w:ascii="Arial" w:hAnsi="Arial"/>
          <w:sz w:val="22"/>
          <w:szCs w:val="22"/>
        </w:rPr>
        <w:t>………. (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sz w:val="22"/>
          <w:szCs w:val="22"/>
        </w:rPr>
        <w:t>Studie odtokových poměrů pro obec Provodo-Šonov</w:t>
      </w:r>
      <w:r>
        <w:rPr>
          <w:rStyle w:val="Strong"/>
          <w:rFonts w:cs="Arial" w:ascii="Arial" w:hAnsi="Arial"/>
          <w:b w:val="false"/>
          <w:sz w:val="22"/>
          <w:szCs w:val="22"/>
        </w:rPr>
        <w:t>“.</w:t>
      </w:r>
      <w:bookmarkStart w:id="1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em je vypracování studie odtokových poměrů v katastrálním území („</w:t>
      </w:r>
      <w:r>
        <w:rPr>
          <w:rFonts w:cs="Arial" w:ascii="Arial" w:hAnsi="Arial"/>
          <w:b/>
          <w:bCs/>
          <w:sz w:val="22"/>
          <w:szCs w:val="22"/>
        </w:rPr>
        <w:t>k. ú.</w:t>
      </w:r>
      <w:r>
        <w:rPr>
          <w:rFonts w:cs="Arial" w:ascii="Arial" w:hAnsi="Arial"/>
          <w:sz w:val="22"/>
          <w:szCs w:val="22"/>
        </w:rPr>
        <w:t>“) Česká Skalice, Kleny, Starkoč u Vysokova, Vysokov, Šeřeč, Domkov, Provodov, Šonov u Nového Města nad Metují a Lhota u Nahořan, která vyhodnotí především odtokové a erozní poměry, navrhne systém protierozních a protipovodňových opatření a vyhodnotí účinnost navržených opatření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plánu společných zařízení v rámci komplexních nebo jednoduchých pozemkových úprav („KoPÚ“). Výměra zájmového území je 1 381 ha. Řešení této studie nebude ovlivňováno průběhem administrativních hranic k. ú. a zohlední také průchod zvýšených průtoků zastavěnými částmi obce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rozborových map na podkladě hydrologicky korektního digitálního modelu terénu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terénního průzkumu (včetně erozní a povodňové historie a vzniklých škod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odní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ětrnou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rážkoodtokových poměrů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vyhodnocení stávajících územně plánovacích dokumentací či jiných studií krajinných struktur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dentifikace melioračních staveb v území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návrh komplexního systému protierozních a protipovodňov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projednání návrhů opatření s rozhodující částí uživatelů a vlastníků zemědělské půdy, správci vodních toků a povodí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zohlednění a zapracování připomínek uživatelů, vlastníků, správců vodních toků a povodí, dotčených orgánů a zástupců obce do komplexního systému návrh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stanovení účinnosti navržen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</w:t>
        <w:tab/>
        <w:t>návrh rozsahu obvodu následných KoPÚ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720" w:right="-1" w:hanging="36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ind w:right="-1" w:hanging="737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Výstupy studie</w:t>
      </w:r>
    </w:p>
    <w:p>
      <w:pPr>
        <w:pStyle w:val="ListParagraph"/>
        <w:numPr>
          <w:ilvl w:val="0"/>
          <w:numId w:val="2"/>
        </w:numPr>
        <w:spacing w:before="0" w:after="120"/>
        <w:ind w:left="5388" w:right="-1" w:hanging="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numPr>
          <w:ilvl w:val="1"/>
          <w:numId w:val="37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nalytické části</w:t>
        <w:tab/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numPr>
          <w:ilvl w:val="1"/>
          <w:numId w:val="38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návrhové části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BPEJ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sz w:val="22"/>
          <w:szCs w:val="22"/>
        </w:rPr>
        <w:t>31. 10. 2024 (první část díla – analýza území do 3 měsíců od podpisu smlouvy, druhá část díla -  dokončení celého díla do 31. 10. 2024)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567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e zavazuje předat první část Díla (Analýza území) dle čl. I této Smlouvy Objednateli nejpozději do </w:t>
      </w:r>
      <w:r>
        <w:rPr>
          <w:rFonts w:cs="Arial" w:ascii="Arial" w:hAnsi="Arial"/>
          <w:sz w:val="22"/>
          <w:szCs w:val="22"/>
        </w:rPr>
        <w:t>3 měsíců od podpisu smlouvy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v průběhu zpracování Díla Zhotovitelem svolat minimálně 2 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ředá Dílo Objednateli v počtu 3 paré v listinné formě a ve dvou vyhotoveních v digitální podobě </w:t>
      </w:r>
      <w:r>
        <w:rPr>
          <w:rFonts w:cs="Arial" w:ascii="Arial" w:hAnsi="Arial"/>
          <w:sz w:val="22"/>
          <w:szCs w:val="22"/>
        </w:rPr>
        <w:t>na výměnné úložiště Státního pozemkového úřadu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kde mapová část Díla bude odevzdána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gn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x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shp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textová část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oc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tabulková část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 </w:t>
      </w:r>
      <w:r>
        <w:rPr>
          <w:rFonts w:cs="Arial" w:ascii="Arial" w:hAnsi="Arial"/>
          <w:sz w:val="22"/>
          <w:szCs w:val="22"/>
        </w:rPr>
        <w:t>do 3 měsíců od podpisu smlouvy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do 31. 10. 2024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extBody"/>
        <w:ind w:right="-1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40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9001345"/>
      <w:bookmarkStart w:id="12" w:name="_Ref3689930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bez DPH    </w:t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.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DPH    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.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vč. DPH      </w:t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.</w:t>
      </w:r>
      <w:r>
        <w:rPr>
          <w:rStyle w:val="Strong"/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6. a dále po dobu 60 + </w:t>
      </w:r>
      <w:r>
        <w:rPr>
          <w:rStyle w:val="Strong"/>
          <w:rFonts w:cs="Arial" w:ascii="Arial" w:hAnsi="Arial"/>
          <w:b w:val="false"/>
          <w:sz w:val="22"/>
          <w:szCs w:val="22"/>
          <w:highlight w:val="yellow"/>
        </w:rPr>
        <w:t>………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>zákona č. 89/2012 Sb., občanský zákoní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2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highlight w:val="lightGray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highlight w:val="lightGray"/>
          <w:lang w:eastAsia="cs-CZ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Obchodní firma Zhotovitele</w:t>
      </w:r>
      <w:r>
        <w:rPr>
          <w:rFonts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Náchod</w:t>
        <w:tab/>
        <w:t xml:space="preserve">Místo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</w:t>
        <w:tab/>
        <w:tab/>
        <w:t xml:space="preserve">Datum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Štěpán Melichar</w:t>
        <w:tab/>
        <w:tab/>
        <w:tab/>
        <w:tab/>
        <w:tab/>
        <w:t xml:space="preserve">Jméno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vedoucí Pobočky Náchod</w:t>
        <w:tab/>
        <w:tab/>
        <w:tab/>
        <w:tab/>
        <w:t xml:space="preserve">Funkce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sz w:val="22"/>
                <w:szCs w:val="22"/>
              </w:rPr>
              <w:t>Příloha č. 1: Podrobná specifikace Plnění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09"/>
          <w:tab w:val="left" w:pos="426" w:leader="none"/>
        </w:tabs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hydrologicky korektního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podrobné hydrologické situace včetně směrů a akumulace odtoku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mapa čísel odtokových křivek CN (doporučená měřítka map 1:5 000, 1:10 000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a povodňových rizik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elioračních staveb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Analýza ohrožení území vodní erozí půdy: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otenciální ohroženosti zemědělské půdy vodní erozí (dlouhodobý průměrný smyv půdy) na podkladě LPIS v rastrovém vyjádření (dle metodiky </w:t>
      </w:r>
      <w:r>
        <w:rPr>
          <w:rFonts w:cs="Arial" w:ascii="Arial" w:hAnsi="Arial"/>
          <w:sz w:val="22"/>
        </w:rPr>
        <w:t>Výzkumného ústavu meliorací a ochrany půdy, v.v.i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VÚMOP</w:t>
      </w:r>
      <w:r>
        <w:rPr>
          <w:rFonts w:cs="Arial" w:ascii="Arial" w:hAnsi="Arial"/>
          <w:sz w:val="22"/>
          <w:szCs w:val="22"/>
        </w:rPr>
        <w:t>“) s použitím faktoru R = 40 MJ.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cm.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Analýza ohrožení území větrnou erozí půdy: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tenciální ohroženosti zemědělské půdy větrnou erozí (dle metodiky VÚMOP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srážkoodtokových poměrů území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dtokových poměrů a vymezení kritických profilů včetně jejich přispívajících ploch (z hlediska nepříznivého působení povrchového odtoku a transportu splavenin) na podkladě DMT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otechnických výpočtů pro návrh technick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nalýza a vyhodnocení stávajících územně plánovacích dokumentací či jiných studií krajinných struktur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a protipovodňov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 / JPÚ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návrh cestní sítě, především s možností využití jejich protierozní funkce (podrobné vymezení cestní sítě s ohledem na pozemkovou držbu bude až předmětem plánu společných zaříz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a protipovodňový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správci vodních toků a povodí, dotčených orgánů a zástupci obce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správců vodních toků a povodí, dotčených orgánů a zástupců obce do komplexního systému návrhu opatření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 erozních a odtokových poměrů území)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/ J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hydropedologické, hydrologické, klimatické podmínky, využití území, apod.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odní i větrná eroze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kritických profilů a jejich přispívajících ploch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odní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ětrnou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profily a jejich přispívající ploch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smyvu a erozního ohrožení na zemědělském půdním fondu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 současných odtokových poměrů území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Výstupy návrhov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povodňové a protierozní ochrany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správci vodních toků a povodí, dotčenými orgány a zástupci obce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mplexního systému protierozních a protipovodňových opatření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estní sítě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ětrnou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opatření na odtokové poměr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i odtokových poměr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, atd.</w:t>
      </w:r>
    </w:p>
    <w:p>
      <w:pPr>
        <w:pStyle w:val="TextBody"/>
        <w:spacing w:lineRule="auto" w:line="276"/>
        <w:ind w:right="1417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91715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v k. ú. Česká Skalice, Kleny, Starkoč u Vysokova, Vysokov, Šeřeč, Domkov, Provodov, Šonov u Nového Města nad Metují a Lhota u Nahořan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íslo Smlouvy Objednatele: (generovat z ASPÚ)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v k. ú. Česká Skalice, Kleny, Starkoč u Vysokova, Vysokov, Šeřeč, Domkov, Provodov, Šonov u Nového Města nad Metují, Lhota u Nahoř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  <w:num w:numId="38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34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9</_dlc_DocId>
    <_dlc_DocIdUrl xmlns="85f4b5cc-4033-44c7-b405-f5eed34c8154">
      <Url>https://spucr.sharepoint.com/sites/Portal/rd/_layouts/15/DocIdRedir.aspx?ID=HCUZCRXN6NH5-927520346-10629</Url>
      <Description>HCUZCRXN6NH5-927520346-10629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AF3CD9-2811-428D-AD89-A4B9E55F36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EEDFF2-5D14-4630-9D5B-B8C77B8F7C4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1C44E68-70EE-4813-843A-859DDF31B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149E9E1A-258D-4CC6-8208-860462187A5B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436FF01B-F23A-4BBE-AE28-5FBC2254D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1</Pages>
  <Words>4132</Words>
  <Characters>24382</Characters>
  <CharactersWithSpaces>28458</CharactersWithSpaces>
  <Paragraphs>5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1:00Z</dcterms:created>
  <dc:creator>Hynková Jana Ing.</dc:creator>
  <dc:description/>
  <dc:language>en-US</dc:language>
  <cp:lastModifiedBy>Hynková Jana Ing.</cp:lastModifiedBy>
  <cp:lastPrinted>2021-03-17T07:47:00Z</cp:lastPrinted>
  <dcterms:modified xsi:type="dcterms:W3CDTF">2024-03-26T08:40:00Z</dcterms:modified>
  <cp:revision>57</cp:revision>
  <dc:subject/>
  <dc:title>SM 05_2019 - Příloha č. 4 - Vzor Studie odtokových poměrů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524DA9FBDD344C9B50B8EF74DF70C6</vt:lpwstr>
  </property>
  <property fmtid="{D5CDD505-2E9C-101B-9397-08002B2CF9AE}" pid="4" name="_dlc_DocIdItemGuid">
    <vt:lpwstr>15cfb45e-c147-49d6-8717-488d30b678d6</vt:lpwstr>
  </property>
</Properties>
</file>