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ie odtokových poměrů pro obec Provodov-Šon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2204/2024-51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602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Hynková Jana Ing.</cp:lastModifiedBy>
  <cp:lastPrinted>2018-01-29T13:45:00Z</cp:lastPrinted>
  <dcterms:modified xsi:type="dcterms:W3CDTF">2024-03-25T12:4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