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lineRule="auto" w:line="276"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. 10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28"/>
          <w:lang w:val="cs-CZ"/>
        </w:rPr>
        <w:t>ke smlouvě o dílo č. 1043-2018-541101 ze dne 2. 10. 2018</w:t>
      </w:r>
    </w:p>
    <w:p>
      <w:pPr>
        <w:pStyle w:val="Subtitl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ubtitle"/>
        <w:spacing w:lineRule="auto" w:line="240" w:before="120" w:after="0"/>
        <w:rPr>
          <w:rFonts w:ascii="Arial" w:hAnsi="Arial" w:cs="Arial"/>
          <w:b/>
          <w:b/>
          <w:color w:val="auto"/>
          <w:sz w:val="28"/>
          <w:szCs w:val="20"/>
          <w:lang w:val="cs-CZ"/>
        </w:rPr>
      </w:pPr>
      <w:r>
        <w:rPr>
          <w:rFonts w:cs="Arial" w:ascii="Arial" w:hAnsi="Arial"/>
          <w:b/>
          <w:color w:val="auto"/>
          <w:sz w:val="28"/>
          <w:szCs w:val="20"/>
          <w:lang w:val="cs-CZ"/>
        </w:rPr>
        <w:t xml:space="preserve"> </w:t>
      </w:r>
      <w:r>
        <w:rPr>
          <w:rFonts w:cs="Arial" w:ascii="Arial" w:hAnsi="Arial"/>
          <w:b/>
          <w:color w:val="auto"/>
          <w:sz w:val="28"/>
          <w:szCs w:val="20"/>
          <w:lang w:val="cs-CZ"/>
        </w:rPr>
        <w:t>Článek I.</w:t>
      </w:r>
    </w:p>
    <w:p>
      <w:pPr>
        <w:pStyle w:val="Subtitle"/>
        <w:spacing w:lineRule="auto" w:line="240" w:before="0" w:after="160"/>
        <w:rPr>
          <w:rFonts w:ascii="Arial" w:hAnsi="Arial" w:cs="Arial"/>
          <w:color w:val="auto"/>
          <w:sz w:val="28"/>
          <w:szCs w:val="20"/>
          <w:lang w:val="cs-CZ"/>
        </w:rPr>
      </w:pPr>
      <w:r>
        <w:rPr>
          <w:rFonts w:cs="Arial" w:ascii="Arial" w:hAnsi="Arial"/>
          <w:color w:val="auto"/>
          <w:sz w:val="28"/>
          <w:szCs w:val="20"/>
          <w:lang w:val="cs-CZ"/>
        </w:rPr>
        <w:t>Strany dodatk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Nisy 745/6a, 460 57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Bohuslav Kabátek, ředitel KPÚ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 Kabátek, ředitel KPÚ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Dagmar Haltufová, Pobočka Semil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ítouchovská 1, 513 01 Semil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5 900 7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kern w:val="0"/>
                  <w:u w:val="none"/>
                  <w:lang w:bidi="ar-SA"/>
                </w:rPr>
                <w:t>semily.pk@spucr.cz</w:t>
              </w:r>
            </w:hyperlink>
            <w:r>
              <w:rPr>
                <w:rFonts w:cs="Arial" w:ascii="Arial" w:hAnsi="Arial"/>
                <w:kern w:val="0"/>
                <w:lang w:bidi="ar-SA"/>
              </w:rPr>
              <w:t>, d.haltuf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GROPLAN,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Jana Švábová, jednatel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xxxxxxxxxxxxxxxxx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xxxxxxxxxxxxxxxxx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xxxxxxxxxxxxxxxxx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b5jxk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ČSOB Praha 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1405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Úřad městské části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xxxxxxxxxxxxxxxxx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  <w:b/>
          <w:bCs/>
          <w:lang w:val="cs-CZ"/>
        </w:rPr>
        <w:t xml:space="preserve">Smluvní strany uzavřely níže uvedeného dne, měsíce a roku </w:t>
      </w:r>
      <w:r>
        <w:rPr>
          <w:rFonts w:cs="Arial" w:ascii="Arial" w:hAnsi="Arial"/>
          <w:b/>
          <w:bCs/>
        </w:rPr>
        <w:t>tento Dodatek č. 10</w:t>
      </w:r>
      <w:r>
        <w:rPr>
          <w:rFonts w:cs="Arial" w:ascii="Arial" w:hAnsi="Arial"/>
        </w:rPr>
        <w:t xml:space="preserve"> ke Smlouvě o dílo č. 1043-2018-541101 ze dne 2.10.2018, ve znění předchozích dodatků (dále jen 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/>
          <w:lang w:val="cs-CZ"/>
        </w:rPr>
        <w:t>smlouva</w:t>
      </w:r>
      <w:r>
        <w:rPr>
          <w:rFonts w:cs="Arial" w:ascii="Arial" w:hAnsi="Arial"/>
          <w:lang w:val="cs-CZ"/>
        </w:rPr>
        <w:t>“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Článek</w:t>
      </w:r>
      <w:r>
        <w:rPr>
          <w:rFonts w:cs="Arial" w:ascii="Arial" w:hAnsi="Arial"/>
          <w:b/>
          <w:spacing w:val="-20"/>
          <w:sz w:val="28"/>
          <w:szCs w:val="28"/>
        </w:rPr>
        <w:t xml:space="preserve"> II.</w:t>
      </w:r>
    </w:p>
    <w:p>
      <w:pPr>
        <w:pStyle w:val="Heading4"/>
        <w:spacing w:lineRule="auto" w:line="240"/>
        <w:jc w:val="center"/>
        <w:rPr>
          <w:rFonts w:ascii="Arial" w:hAnsi="Arial" w:cs="Arial"/>
          <w:bCs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bCs/>
          <w:i w:val="false"/>
          <w:color w:val="auto"/>
          <w:sz w:val="28"/>
          <w:szCs w:val="28"/>
        </w:rPr>
        <w:t>Preambule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Tento dodatek zohledňuje časový posun dílčí etapy plnění 3.5.2., akceptovaný objednatelem na základě žádosti zhotovitele doručené dne 4. 3. 2024 pod č. j. SPU 085261/2024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3552" w:firstLine="696"/>
        <w:contextualSpacing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Článek III.</w:t>
      </w:r>
    </w:p>
    <w:p>
      <w:pPr>
        <w:pStyle w:val="Heading4"/>
        <w:spacing w:before="40" w:after="120"/>
        <w:ind w:left="2844" w:firstLine="696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i w:val="false"/>
          <w:color w:val="000000"/>
          <w:sz w:val="28"/>
          <w:szCs w:val="28"/>
        </w:rPr>
        <w:t>Obsah dodatk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datku se dohodly na níže uvedených změnách smlouvy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ke Smlouvě o dílo – KoPÚ v k. ú. Libštát, bod 3.5.2: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3803"/>
        <w:gridCol w:w="1884"/>
        <w:gridCol w:w="2240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fakturační cel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1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ůvodní termín ukončen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ý termín ukončení</w:t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21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pracování návrhu nového uspořádání pozemků k vystavení dle § 11 odst. 1 zákona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1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 3. 202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 5. 2024</w:t>
            </w:r>
          </w:p>
        </w:tc>
      </w:tr>
    </w:tbl>
    <w:p>
      <w:pPr>
        <w:pStyle w:val="TextBody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Článek IV.</w:t>
      </w:r>
    </w:p>
    <w:p>
      <w:pPr>
        <w:pStyle w:val="Heading4"/>
        <w:spacing w:before="40" w:after="120"/>
        <w:jc w:val="center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>Zvláštní ustano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</w:t>
      </w:r>
      <w:r>
        <w:rPr>
          <w:rFonts w:cs="Arial" w:ascii="Arial" w:hAnsi="Arial"/>
          <w:b/>
          <w:bCs/>
          <w:sz w:val="20"/>
          <w:szCs w:val="20"/>
        </w:rPr>
        <w:t>posunu termínu</w:t>
      </w:r>
      <w:r>
        <w:rPr>
          <w:rFonts w:cs="Arial" w:ascii="Arial" w:hAnsi="Arial"/>
          <w:sz w:val="20"/>
          <w:szCs w:val="20"/>
        </w:rPr>
        <w:t xml:space="preserve"> dochází nezávisle na zhotoviteli z následujících důvo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vaznosti na zaslání výzvy v souladu s § 9 odst. 21 zákona č. 139/2002 Sb., ve znění pozdějších předpisů, byl během osobního projednání v Libštátu dne 26. 2. 2024 na základě plné moci  obdržen nesouhlas od vlastníka pozemků na LV č. 280. Nesouhlas se týká vymezení pozemku stávající cesty HC75 a pozemků cest navržených k rekonstrukci HC24-R, HC36-Ra VC48-R do vlastnictví obce. Vlastník sdělil, že v případě, kdy jeho požadavky nebudou respektovány, bude se bránit soudní cest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5 odst. 8 zákona byla tato skutečnost ještě téhož dne projednána se sborem zástupců. S cílem úspěšně dokončit pozemkové úpravy se sbor shodl na ústupku, kdy odsouhlasil, že cesty HC75a HC24-R ponechá ve vlastnictví vlastníka pozemků na LV č. 280, neboť jejich význam pro prostupnost krajiny není zásadní. V souvislosti s touto změnou sbor ustupuje od návrhu rekonstrukce cesty HC24-R, což znamená změnu v Plánu společných zařízení i významnou změnu v návrhu nového uspořádání pozemků, které zpracovatel nemohl předvídat. Je tedy nutné Plán společných zařízení aktualizovat, projednat s DOSS a zastupitelstvem obce. Současně dochází i ke změně návrhu nového uspořádání, který je nutné znovu projednat s dotčenými vlastní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27. 2. 2024 byl ústupek sboru zástupců dle dohody projednán zpracovatelem telefonicky se zplnomocněným zástupcem vlastníka LV č. 280. Zpracovateli bylo sděleno, že není ochoten žádného ústupku a bude se bránit soudní cestou. Sbor zástupců byl vyzván ke sdělení rozhodnutí, zda cesty VC48-R a HC36-R navzdory tomuto nesouhlasu budou převedeny do obecního vlastnictv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projednání návrhu nového uspořádání pozemků v návaznosti na zaslanou výzvu pobočky bylo obdrženo několik dalších nesouhlasů (LV č. 262, LV č. 565, LV č. 639 a LV č. 665). Všechny byly projednány se sborem zástupců a v případě spoluvlastníka pozemků na LV č. 565, zastoupeného na základě plné moci, bylo dohodnuto, že požadavek na úpravu návrhu bude projednán s dotčeným vlastníkem ve snaze nalézt komprom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tel doložil, že pokud by nedošlo k významné změně Plánu společných zařízení a několika dalším požadavkům na úpravu návrhu nového uspořádání pozemků, byl připraven odevzdat návrh nového uspořádání v termínu dle SoD ve znění dodatků. V takovém případě by však velmi pravděpodobně došlo ke dvojímu projednání aktualizací  Plánu společných zařízení (před vystavením a v důsledku řešených pravděpodobných námitek) s DOSS, což bylo pobočkou vyhodnoceno jako neefektivní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Na základě výše uvedených skutečností dochází k úpravě termínu dílčího fakturačního celku tak, jak je uvedeno v článku III. tohoto dodat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Článek V.</w:t>
      </w:r>
    </w:p>
    <w:p>
      <w:pPr>
        <w:pStyle w:val="Heading4"/>
        <w:spacing w:before="40" w:after="120"/>
        <w:jc w:val="center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>Závěrečná ustanovení</w:t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o dílo č. 1043-2018-541101 ze dne 2.10.2018 zůstávají v platnosti beze změny.</w:t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</w:t>
      </w:r>
    </w:p>
    <w:p>
      <w:pPr>
        <w:pStyle w:val="Normal"/>
        <w:spacing w:lineRule="auto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tek č. 10 nabývá platnosti dnem jeho podpisu oběma </w:t>
      </w:r>
      <w:r>
        <w:rPr>
          <w:rFonts w:cs="Arial" w:ascii="Arial" w:hAnsi="Arial"/>
          <w:sz w:val="20"/>
          <w:szCs w:val="20"/>
        </w:rPr>
        <w:t xml:space="preserve">smluvními stranami a účinnosti dnem jeho uveřejnění v registru smluv dle ust. § 6 odst. 1 zákona č. 340/2015 Sb., </w:t>
      </w:r>
      <w:r>
        <w:rPr>
          <w:rFonts w:cs="Arial" w:ascii="Arial" w:hAnsi="Arial"/>
          <w:sz w:val="20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  <w:sz w:val="20"/>
          <w:szCs w:val="20"/>
        </w:rPr>
        <w:t>.   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dodatek přečetli a souhlasí s jeho obsahem. Na důkaz toho připojují své podpisy.</w:t>
      </w:r>
    </w:p>
    <w:p>
      <w:pPr>
        <w:pStyle w:val="ListParagraph"/>
        <w:numPr>
          <w:ilvl w:val="0"/>
          <w:numId w:val="0"/>
        </w:numPr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cantSplit w:val="true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    19. 3. 2024</w:t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Za zhotovitele:    13. 3. 2024 </w:t>
            </w:r>
          </w:p>
        </w:tc>
      </w:tr>
      <w:tr>
        <w:trPr>
          <w:cantSplit w:val="true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ředitel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Krajského pozemkového úřadu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ro Liberec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Ing. Petr Kub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GROPLAN spol. s.r.o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50591774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Komplexní pozemkové úpravy v k. ú. Libštá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8789" w:leader="none"/>
      </w:tabs>
      <w:ind w:right="1" w:hanging="0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</w:rPr>
      <w:t>č. j. :  SPU 095877/2024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8789" w:leader="none"/>
      </w:tabs>
      <w:ind w:right="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 : spudms00000014403932</w:t>
      <w:tab/>
      <w:t>Číslo smlouvy objednatele: 1043-2018-541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8789" w:leader="none"/>
      </w:tabs>
      <w:ind w:right="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zhotovitele: 42/18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8789" w:leader="none"/>
      </w:tabs>
      <w:ind w:right="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Komplexní pozemkové úpravy v k. ú. Libštát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2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d9c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a7d9c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a7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a7d9c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a7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fr-FR" w:eastAsia="cs-CZ"/>
    </w:rPr>
  </w:style>
  <w:style w:type="character" w:styleId="Strong">
    <w:name w:val="Strong"/>
    <w:basedOn w:val="DefaultParagraphFont"/>
    <w:uiPriority w:val="22"/>
    <w:qFormat/>
    <w:rsid w:val="00ca7d9c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ca7d9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a7d9c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qFormat/>
    <w:rsid w:val="00ca7d9c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7d9c"/>
    <w:rPr>
      <w:lang w:val="fr-FR"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ca7d9c"/>
    <w:rPr>
      <w:sz w:val="20"/>
      <w:szCs w:val="20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a7d9c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ca7d9c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ca7d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a7d9c"/>
    <w:rPr>
      <w:lang w:val="fr-FR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a7d9c"/>
    <w:rPr>
      <w:lang w:val="fr-FR" w:eastAsia="cs-CZ"/>
    </w:rPr>
  </w:style>
  <w:style w:type="character" w:styleId="ClanekaChar" w:customStyle="1">
    <w:name w:val="Clanek (a) Char"/>
    <w:link w:val="Claneka"/>
    <w:qFormat/>
    <w:rsid w:val="00ca7d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a7d9c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a7d9c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ca7d9c"/>
    <w:pPr/>
    <w:rPr/>
  </w:style>
  <w:style w:type="paragraph" w:styleId="Odstaveca" w:customStyle="1">
    <w:name w:val="Odstavec a)"/>
    <w:basedOn w:val="ListParagraph"/>
    <w:qFormat/>
    <w:rsid w:val="00ca7d9c"/>
    <w:pPr/>
    <w:rPr/>
  </w:style>
  <w:style w:type="paragraph" w:styleId="Odstavec11111" w:customStyle="1">
    <w:name w:val="Odstavec 1.1.1.1.1."/>
    <w:basedOn w:val="ListParagraph"/>
    <w:qFormat/>
    <w:rsid w:val="00ca7d9c"/>
    <w:pPr/>
    <w:rPr/>
  </w:style>
  <w:style w:type="paragraph" w:styleId="Tabulkabuky11" w:customStyle="1">
    <w:name w:val="Tabulka - buňky (1/1)"/>
    <w:basedOn w:val="Normal"/>
    <w:qFormat/>
    <w:rsid w:val="00ca7d9c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ca7d9c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a7d9c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a7d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7d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ca7d9c"/>
    <w:pPr>
      <w:spacing w:lineRule="auto" w:line="240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a7d9c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a7d9c"/>
    <w:pPr>
      <w:spacing w:before="0" w:after="120"/>
      <w:ind w:left="283" w:hanging="0"/>
    </w:pPr>
    <w:rPr/>
  </w:style>
  <w:style w:type="paragraph" w:styleId="Level1" w:customStyle="1">
    <w:name w:val="Level 1"/>
    <w:basedOn w:val="Normal"/>
    <w:next w:val="Normal"/>
    <w:qFormat/>
    <w:rsid w:val="00ca7d9c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ca7d9c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ca7d9c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ca7d9c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ca7d9c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ca7d9c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ca7d9c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Revision">
    <w:name w:val="Revision"/>
    <w:uiPriority w:val="99"/>
    <w:semiHidden/>
    <w:qFormat/>
    <w:rsid w:val="00d715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7d9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ca7d9c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ly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905</Words>
  <Characters>5342</Characters>
  <CharactersWithSpaces>62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8:00Z</dcterms:created>
  <dc:creator>Zemanová Dáša Ing.</dc:creator>
  <dc:description/>
  <dc:language>en-US</dc:language>
  <cp:lastModifiedBy>Haltufová Dagmar Ing.</cp:lastModifiedBy>
  <cp:lastPrinted>2024-03-11T15:10:00Z</cp:lastPrinted>
  <dcterms:modified xsi:type="dcterms:W3CDTF">2024-03-21T12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