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margin">
                  <wp:align>center</wp:align>
                </wp:positionH>
                <wp:positionV relativeFrom="margin">
                  <wp:posOffset>-342900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 xml:space="preserve">Krajský pozemkový úřad pro Jihočeský kraj, Pobočka Jindřichův Hradec,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vdova 837/III, 377 01  Jindřichův Hradec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.1pt;margin-top:-27pt;width:449.2pt;height:59.95pt;mso-wrap-style:square;v-text-anchor:top;mso-position-horizontal:center;mso-position-horizontal-relative:margin;mso-position-vertical-relative:margin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 xml:space="preserve">Krajský pozemkový úřad pro Jihočeský kraj, Pobočka Jindřichův Hradec,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avdova 837/III, 377 01  Jindřichův Hradec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Jan Povolný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xxxxx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78 42  Nová Včelnic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105710/2024/17/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    spuess9209a5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Pobočka J. Hradec/Jana Šenol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+420 725 921 578; +420 725 921 5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j.senold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8. 3.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ČO: 706744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Věc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bjednávka</w:t>
      </w:r>
    </w:p>
    <w:p>
      <w:pPr>
        <w:pStyle w:val="Normal"/>
        <w:ind w:right="-2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Státní pozemkový úřad, Pobočka Jindřichův Hradec u Vás objednává z důvodu havarijního stavu výměnou kotle u bytového domu ve správě SPÚ, ID maj. 82017, na adrese Novodvorská čp.2, byt xxxxx, 377 01  J.Hradec-Radouňka. 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faktury</w:t>
      </w:r>
      <w:r>
        <w:rPr>
          <w:rFonts w:cs="Arial" w:ascii="Arial" w:hAnsi="Arial"/>
          <w:bCs/>
          <w:sz w:val="22"/>
          <w:szCs w:val="22"/>
        </w:rPr>
        <w:t>: 30 dn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za předmět plnění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 Kč bez DPH:  67.138,42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PH:</w:t>
        <w:tab/>
        <w:t xml:space="preserve">                         8.056,58</w:t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 Kč vč. DPH:   75.195,00</w:t>
        <w:tab/>
        <w:t xml:space="preserve"> 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.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Vladislav Paxa                                                    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Pobočky Jindřichův Hradec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átního pozemkového úřadu                                                                                                       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Potvrzení o akceptaci této objednávky: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atum: 19.3.2024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zhotovitele: Jan Povolný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turu prosím vypracujte na odběratele: Státní pozemkový úřad, Husinecká 1024/a,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0 00 Praha 3 IČO:01312774, DIČ:01312774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příjemce uvádějte: Státní pozemkový úřad, pobočka J.Hradec, Pravdova 837/II.,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7 01 J.Hradec. Fakturu zašlete na tuto adresu. Děkujem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a7ec8"/>
    <w:pPr>
      <w:keepNext w:val="true"/>
      <w:ind w:right="-1" w:hanging="0"/>
      <w:jc w:val="both"/>
      <w:outlineLvl w:val="0"/>
    </w:pPr>
    <w:rPr>
      <w:rFonts w:ascii="Times New Roman" w:hAnsi="Times New Roman" w:eastAsia="Times New Roman" w:cs="Times New Roman"/>
      <w:bCs/>
      <w:color w:val="00008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da7ec8"/>
    <w:rPr>
      <w:rFonts w:ascii="Times New Roman" w:hAnsi="Times New Roman" w:eastAsia="Times New Roman" w:cs="Times New Roman"/>
      <w:bCs/>
      <w:color w:val="00008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a7ec8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a7e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a7e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da7ec8"/>
    <w:pPr>
      <w:ind w:firstLine="709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da7ec8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Zkladntext22" w:customStyle="1">
    <w:name w:val="Základní text 22"/>
    <w:basedOn w:val="Normal"/>
    <w:uiPriority w:val="99"/>
    <w:qFormat/>
    <w:rsid w:val="00da7ec8"/>
    <w:pPr>
      <w:jc w:val="both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315b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2C158F1-450E-419D-BD6F-9875D779F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6:00Z</dcterms:created>
  <dc:creator>Lucka</dc:creator>
  <dc:description/>
  <dc:language>en-US</dc:language>
  <cp:lastModifiedBy>Najmanová Jarmila Ing.</cp:lastModifiedBy>
  <cp:lastPrinted>2024-03-18T09:30:00Z</cp:lastPrinted>
  <dcterms:modified xsi:type="dcterms:W3CDTF">2024-03-21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