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 na zakázku „Komplexní pozemkové úpravy v k.ú. Podluhy v Brdech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zavřené pod č. objednatele: 19/2021-537100 dne 9. 8. 2021 podle § 2586 a následujícího zákona č. 89/2012 Sb., občanský zákoník 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ský pozemkový úřad pro Středočeský kraj </w:t>
        <w:br/>
        <w:t>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Eva Jelínková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 xml:space="preserve"> +420 727 956 722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</w:rPr>
          <w:t>e.jelinkova@spucr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 xml:space="preserve">AGROPLAN, spol. s r. o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Jana Švábová, Ing. Petr Kubů, jednatel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a Švábová, Ing. Petr Kubů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 xml:space="preserve">XXXXXXXXX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pb5jxk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ČSOB Praha 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1405/03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1615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, uzavřená na vypracování návrhu Komplexních pozemkových úprav v k.ú. Podluhy v Brde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 technických záležitostech ze strany zhotovitele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bod 20.2. smlouvy o dílo číslo objednatele 19/2021-537100 ze dne 9. 8. 2021 a na základě žádosti zhotovitele, vedené u Státního pozemkového úřadu </w:t>
        <w:br/>
        <w:t xml:space="preserve">pod č.j. SPU 085441/2024 ze dne 4. 3. 2024, se smluvní strany dohodly na </w:t>
      </w:r>
      <w:r>
        <w:rPr>
          <w:rFonts w:cs="Arial" w:ascii="Arial" w:hAnsi="Arial"/>
          <w:b/>
        </w:rPr>
        <w:t>aktualizaci počtu měrných jednote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3.2. h) Aktualizace PSZ se mění měrné jednotky </w:t>
        <w:br/>
        <w:t xml:space="preserve">z 1 MJ na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3.4. Zhotovení podkladů pro změnu katastrální hranice se mění měrné jednotky </w:t>
        <w:br/>
        <w:t xml:space="preserve">z 1 MJ na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3.5. Aktualizace návrhu po ukončení odvolacího řízení se mění měrné jednotky </w:t>
        <w:br/>
        <w:t xml:space="preserve">ze 1 MJ na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éto změně dochází z důvodu, jelikož v rámci zpracování KoPÚ v k.ú. Podluhy v Brdech se již výše uvedené etapy zpracovávat nebudou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poslední smluvní stranou. Dodatek je vyhotoven a podepsán v elektronické podobě. Dodatek vyhotovil a za správnost odpovídá Ing. Petr Procházka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20.03.2024</w:t>
        <w:tab/>
        <w:tab/>
        <w:tab/>
        <w:tab/>
        <w:t xml:space="preserve">V Praze dne 16.03.2024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ab/>
        <w:t xml:space="preserve">   Ing. Petr Kub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jednatel AGROPLAN, spol. s r. 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                                  </w:t>
      </w:r>
    </w:p>
    <w:tbl>
      <w:tblPr>
        <w:tblpPr w:vertAnchor="margin" w:horzAnchor="margin" w:tblpXSpec="center" w:leftFromText="141" w:rightFromText="141" w:tblpY="-952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9"/>
        <w:gridCol w:w="2942"/>
        <w:gridCol w:w="643"/>
        <w:gridCol w:w="694"/>
        <w:gridCol w:w="928"/>
        <w:gridCol w:w="1025"/>
        <w:gridCol w:w="1113"/>
      </w:tblGrid>
      <w:tr>
        <w:trPr>
          <w:trHeight w:val="255" w:hRule="atLeast"/>
        </w:trPr>
        <w:tc>
          <w:tcPr>
            <w:tcW w:w="92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 dodatku č. 4  - Komplexní pozemkové úpravy v k.ú. Podluhy v Brdech</w:t>
            </w:r>
          </w:p>
        </w:tc>
      </w:tr>
      <w:tr>
        <w:trPr>
          <w:trHeight w:val="270" w:hRule="exac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/ Dílčí část Hlavního celku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Měrná jednotk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Počet Měrných iednotek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 xml:space="preserve">Cena za Měrnou jednotku bez DPH v 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Kč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01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na bez DPH celkem v Kč 10)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Termín předání k akceptačnímu řízení</w:t>
            </w:r>
          </w:p>
        </w:tc>
      </w:tr>
      <w:tr>
        <w:trPr>
          <w:trHeight w:val="2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2</w:t>
            </w:r>
          </w:p>
        </w:tc>
        <w:tc>
          <w:tcPr>
            <w:tcW w:w="7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1 „Přípravné práce"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plnění stávajícího bodového pole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bod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300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7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3.2022</w:t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Podrobné měření polohopisu v obvodu KoPŮ v trvalých porostech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5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7722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7.2022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100 b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1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cs-CZ"/>
              </w:rPr>
              <w:t>300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354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31.1.202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Rozbor současného stavu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08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3.202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kumentace k soupisu nároků vlastníků pozemků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08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31.5.2023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29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Přípravné práce celkem bez DPH v Kč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53336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cs-CZ"/>
              </w:rPr>
              <w:t>31.5.2023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3</w:t>
            </w:r>
          </w:p>
        </w:tc>
        <w:tc>
          <w:tcPr>
            <w:tcW w:w="7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i celek 2 „Návrhové práce"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Vypracování plánu společných zařízení ("PSZ"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9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499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30.11.202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11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do 10 ha 11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47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do 50 ha 11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84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i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nad 50 ha 11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5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9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4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cs-CZ"/>
              </w:rPr>
              <w:t>31.3.2024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Předložení aktuální dokumentace návrhu KoPÚ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k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500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0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1 měsíce od výzvy Objednatele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Zhotovení podkladů pro změnu katastrální hranice 3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00 b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900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12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do 10 ha 12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2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do 50 ha 12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4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ii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nad 50 ha 12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40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Návrhové práce" celkem bez DPH v K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val="cs-CZ"/>
              </w:rPr>
              <w:t>4503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3 „Mapové dílo"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9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77,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63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2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Mapové dílo" celkem bez DPH v K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21063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Rekapitulace kalkulace ceny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. Hlavní celek 1 celkem bez DPH v K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53336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. Hlavní celek 2 celkem bez DPH v K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4503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. Hlavní celek 3 celkem bez DPH v K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63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lková cena bez DPH v K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val="cs-CZ"/>
              </w:rPr>
              <w:t>219429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PH 21% v Kč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460800,9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lková cena Díla včetně DPH v K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val="cs-CZ"/>
              </w:rPr>
              <w:t>2 655 090,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atum: 20.03.2024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atum: 16.03.2024</w:t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Místo: Praha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Místo: Praha</w:t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............................................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......................................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Ing. Jiří Veselý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Ing. Petr Kubů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ředitel KPÚ pro Stř. kraj a hl. m. Praha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AGROPLAN, spol. s r. o. 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Státní pozemkový úřad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jednatel 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jelinkova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917</Words>
  <Characters>5416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9:00Z</dcterms:created>
  <dc:creator>Dorotková Jitka Ing.</dc:creator>
  <dc:description/>
  <dc:language>en-US</dc:language>
  <cp:lastModifiedBy>Židlická Dana Ing.</cp:lastModifiedBy>
  <cp:lastPrinted>2017-08-11T07:28:00Z</cp:lastPrinted>
  <dcterms:modified xsi:type="dcterms:W3CDTF">2024-03-2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