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770E17-5675-478F-A01A-68BD700C6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2-03-30T11:12:00Z</cp:lastPrinted>
  <dcterms:modified xsi:type="dcterms:W3CDTF">2015-08-12T07:3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