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eastAsia="" w:cs="Arial" w:eastAsiaTheme="majorEastAsia"/>
          <w:b/>
          <w:b/>
          <w:color w:val="auto"/>
          <w:spacing w:val="-10"/>
          <w:kern w:val="2"/>
          <w:sz w:val="24"/>
          <w:szCs w:val="24"/>
          <w:lang w:val="cs-CZ"/>
        </w:rPr>
      </w:pPr>
      <w:r>
        <w:rPr>
          <w:rFonts w:eastAsia="" w:cs="Arial" w:ascii="Arial" w:hAnsi="Arial" w:eastAsiaTheme="majorEastAsia"/>
          <w:b/>
          <w:color w:val="auto"/>
          <w:spacing w:val="-10"/>
          <w:kern w:val="2"/>
          <w:sz w:val="24"/>
          <w:szCs w:val="24"/>
          <w:lang w:val="cs-CZ"/>
        </w:rPr>
        <w:t>DODATEK Č. 4 SMLOUVY O DÍL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cs-CZ"/>
        </w:rPr>
        <w:t>889-2019-50510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(dále jen „Dodatek“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rajský pozemkový úřad 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Rudolfovská 80, 370 01 České Budějov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 ředitelkou Krajského pozemkového úřadu 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Eva Schmidtmajerová, CSc., ředitelka Krajského pozemkového úřadu 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vid Mišík, vedoucí Pobočky Tábor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usovo nám. 2938, 390 02 Tábor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724 179 20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Lucida Sans Unicode" w:cs="Arial" w:ascii="Arial" w:hAnsi="Arial"/>
          <w:sz w:val="22"/>
          <w:szCs w:val="22"/>
        </w:rPr>
        <w:t>tabor.p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before="20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GROPLAN,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Ing. Petr Kubů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Jana Švábová, Ing. Petr Kubů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10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1615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Styl1"/>
        <w:numPr>
          <w:ilvl w:val="0"/>
          <w:numId w:val="0"/>
        </w:numPr>
        <w:spacing w:before="0" w:after="240"/>
        <w:ind w:left="0" w:hanging="0"/>
        <w:rPr>
          <w:rFonts w:cs="Arial"/>
          <w:sz w:val="22"/>
          <w:szCs w:val="22"/>
        </w:rPr>
      </w:pPr>
      <w:r>
        <w:rPr>
          <w:sz w:val="22"/>
          <w:szCs w:val="32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8.10.2019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Zadní Střítež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, č. 2 a č. 3.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Na základě skutečně provedených prací</w:t>
      </w:r>
      <w:r>
        <w:rPr>
          <w:rFonts w:cs="Arial" w:ascii="Arial" w:hAnsi="Arial"/>
        </w:rPr>
        <w:t xml:space="preserve"> se mění počet měrných jednotek (dále jen „MJ“),  u následujících dílčích částí díla </w:t>
      </w:r>
      <w:r>
        <w:rPr>
          <w:rStyle w:val="Normaltextrun"/>
          <w:rFonts w:cs="Arial" w:ascii="Arial" w:hAnsi="Arial"/>
          <w:color w:val="000000"/>
          <w:shd w:fill="FFFFFF" w:val="clear"/>
        </w:rPr>
        <w:t>tak, jak je uvedeno níže. 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1.</w:t>
      </w:r>
      <w:r>
        <w:rPr>
          <w:rFonts w:cs="Arial" w:ascii="Arial" w:hAnsi="Arial"/>
        </w:rPr>
        <w:tab/>
        <w:t>Vypracování plánu společných zařízení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ab/>
        <w:t>37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810 Kč; cena bez DPH celkem v Kč:</w:t>
        <w:tab/>
        <w:t>301 320 Kč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ab/>
        <w:t>37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810 Kč; cena bez DPH celkem v Kč:</w:t>
        <w:tab/>
        <w:t>302 130 Kč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zvýšení o 1 MJ, zvýšení ceny bez DPH o 810 Kč – vícepráce</w:t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a)</w:t>
      </w:r>
      <w:r>
        <w:rPr>
          <w:rFonts w:cs="Arial" w:ascii="Arial" w:hAnsi="Arial"/>
        </w:rPr>
        <w:t xml:space="preserve"> Výškopisné zaměření zájmového území v obvodu KoPÚ v trvalých a mimo trvalé porosty </w:t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ab/>
        <w:t>37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50 Kč; cena bez DPH celkem v Kč:</w:t>
        <w:tab/>
        <w:t>18 600 Kč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ab/>
        <w:t>1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50 Kč; cena bez DPH celkem v Kč:</w:t>
        <w:tab/>
        <w:t>600 Kč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o 360 MJ, snížení ceny bez DPH o 18 000 Kč – méněpráce</w:t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Potřebné podélné profily, příčné řezy a podrobné situace liniových staveb PSZ pro stanovení plochy záboru půdy stavbami </w:t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ab/>
        <w:t>50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500 Kč; cena bez DPH celkem v Kč:</w:t>
        <w:tab/>
        <w:t>25 000 Kč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ab/>
        <w:t>26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500 Kč; cena bez DPH celkem v Kč:</w:t>
        <w:tab/>
        <w:t>13 000 Kč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o 24 MJ, snížení ceny bez DPH o 12 000 Kč – méněprác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c)</w:t>
      </w:r>
      <w:r>
        <w:rPr>
          <w:rFonts w:cs="Arial" w:ascii="Arial" w:hAnsi="Arial"/>
        </w:rPr>
        <w:t xml:space="preserve"> Potřebné podélné profily, příčné řezy a podrobné situace vodohospodářských staveb PSZ pro stanovení plochy záboru půdy stavbami </w:t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ab/>
        <w:t>10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1 000 Kč; cena bez DPH celkem v Kč:</w:t>
        <w:tab/>
        <w:t>10 000 Kč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ab/>
        <w:t>0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1 000 Kč; cena bez DPH celkem v Kč:</w:t>
        <w:tab/>
        <w:t>0 Kč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o 10 MJ, snížení ceny bez DPH o 10 000 Kč – méněpráce</w:t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2.</w:t>
      </w:r>
      <w:r>
        <w:rPr>
          <w:rFonts w:cs="Arial" w:ascii="Arial" w:hAnsi="Arial"/>
        </w:rPr>
        <w:tab/>
        <w:t xml:space="preserve">Vypracování návrhu nového uspořádání pozemků k vystavení dle § 11 odst. 1 zákona </w:t>
      </w:r>
    </w:p>
    <w:p>
      <w:pPr>
        <w:pStyle w:val="Normal"/>
        <w:spacing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ab/>
        <w:t>37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810 Kč; cena bez DPH celkem v Kč:</w:t>
        <w:tab/>
        <w:t>301 320 Kč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ab/>
        <w:t>37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 Kč: 810 Kč; cena bez DPH celkem v Kč:</w:t>
        <w:tab/>
        <w:t>302 130 Kč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lineRule="auto" w:line="276" w:before="240" w:after="240"/>
        <w:ind w:left="114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zvýšení o 1 MJ, zvýšení ceny bez DPH o 810 Kč – vícepráce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 w:before="240" w:after="240"/>
        <w:rPr>
          <w:rFonts w:ascii="Arial-BoldMT" w:hAnsi="Arial-BoldMT" w:cs="Arial-BoldMT"/>
          <w:b/>
          <w:b/>
          <w:bCs/>
          <w:lang w:val="cs-CZ" w:eastAsia="en-US"/>
        </w:rPr>
      </w:pPr>
      <w:r>
        <w:rPr>
          <w:rFonts w:cs="Arial-BoldMT" w:ascii="Arial-BoldMT" w:hAnsi="Arial-BoldMT"/>
          <w:b/>
          <w:bCs/>
          <w:lang w:val="cs-CZ" w:eastAsia="en-US"/>
        </w:rPr>
        <w:t>Na základě tohoto Dodatku se celková cena díla snižuje o 38 380 Kč bez DPH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 w:before="24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 Položkového výkazu činností je nedílnou součástí tohoto Dodatku.</w:t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zhledem ke změnám uvedeným v článku II. tohoto Dodatku, </w:t>
      </w:r>
      <w:r>
        <w:rPr>
          <w:rFonts w:cs="Arial" w:ascii="Arial" w:hAnsi="Arial"/>
          <w:b/>
          <w:bCs/>
        </w:rPr>
        <w:t>se mění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kapitulace ceny za provedení díla, uvedená v článku VI., bodě 6.1. Smlouvy, takt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XSpec="center" w:tblpY="148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8"/>
        <w:gridCol w:w="3313"/>
      </w:tblGrid>
      <w:tr>
        <w:trPr>
          <w:trHeight w:val="35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Přípravné práce celkem bez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7 240,00 Kč</w:t>
            </w:r>
          </w:p>
        </w:tc>
      </w:tr>
      <w:tr>
        <w:trPr>
          <w:trHeight w:val="35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Návrhové práce celkem bez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60,00 Kč</w:t>
            </w:r>
          </w:p>
        </w:tc>
      </w:tr>
      <w:tr>
        <w:trPr>
          <w:trHeight w:val="35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Mapové dílo celkem bez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 Kč</w:t>
            </w:r>
          </w:p>
        </w:tc>
      </w:tr>
      <w:tr>
        <w:trPr>
          <w:trHeight w:val="35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 300,00 Kč</w:t>
            </w:r>
          </w:p>
        </w:tc>
      </w:tr>
      <w:tr>
        <w:trPr>
          <w:trHeight w:val="35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643,00 Kč</w:t>
            </w:r>
          </w:p>
        </w:tc>
      </w:tr>
      <w:tr>
        <w:trPr>
          <w:trHeight w:val="35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9 943,0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Ostatní ustanovení Smlouvy a Dodatku č. 1, č. 2 a č. 3 zůstávají nedotčen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 xml:space="preserve">Smluvní strany jsou si plně vědomy zákonné povinnosti od 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>1.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>7.2016 uveřejnit dle zákona č.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 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>, a to prostřednictvím registru smluv. Smluvní strany se dohodly, že t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Ob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>jednatel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>uveřejněn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í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 xml:space="preserve"> v registru smluv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 dle ust. § 6 odst. 1 zákona č. 340/2015 Sb., </w:t>
      </w:r>
      <w:r>
        <w:rPr>
          <w:rFonts w:eastAsia="Calibri" w:cs="Arial" w:ascii="Arial" w:hAnsi="Arial"/>
          <w:kern w:val="2"/>
          <w:lang w:val="x-none" w:eastAsia="en-US"/>
          <w14:ligatures w14:val="standardContextual"/>
        </w:rPr>
        <w:t>o registru smluv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Nedílnou součástí tohoto Dodatku je příloha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Položkový výkaz činností – Příloha ke Smlouvě – Komplexní pozemkové úpravy Zadní Střítež - Dodatek č. 4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České Budějovice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0.3.2024</w:t>
        <w:tab/>
        <w:t>Datum: 20.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  <w:tab/>
        <w:tab/>
        <w:tab/>
        <w:tab/>
        <w:tab/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ng. Eva Schmidtmajerová, CSc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right="-1133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Jihočeský kraj</w:t>
        <w:tab/>
        <w:t>jednatel společnosti AGROPLAN, spol. s r.o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PÚ pro Jihočeský kraj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3221"/>
        <w:gridCol w:w="619"/>
        <w:gridCol w:w="658"/>
        <w:gridCol w:w="1256"/>
        <w:gridCol w:w="1220"/>
        <w:gridCol w:w="1343"/>
      </w:tblGrid>
      <w:tr>
        <w:trPr>
          <w:trHeight w:val="242" w:hRule="atLeast"/>
        </w:trPr>
        <w:tc>
          <w:tcPr>
            <w:tcW w:w="891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ložkový výkaz činností – Příloha ke Smlouvě – Komplexní pozemkové úpravy Zadní Střítež - Dodatek č. 4</w:t>
            </w:r>
          </w:p>
        </w:tc>
      </w:tr>
      <w:tr>
        <w:trPr>
          <w:trHeight w:val="103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Hlavní  celek / dílčí část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MJ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čet MJ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PH v K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celkem v Kč 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Termín dle čl. 5.1. smlouvy o dílo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3.4.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řípravné práce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1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Revize stávajícího bodového pole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8+5*</w:t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 50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10.2022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Doplnění stávajícího bodového pole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5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9 500 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2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drobné měření polohopisu v obvodu  KoPÚ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7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7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60 40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11.2022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odrobné měření polohopisu v obvodu  KoPÚ v trvalých porostech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2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34 400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 0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11.2022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3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0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94 00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11.202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0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504 00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11.2022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Vyhotovení podkladů pro případnou změnu katastrální hranice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0 0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0 00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3 měsíců od výzvy objednatele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4.</w:t>
            </w:r>
          </w:p>
        </w:tc>
        <w:tc>
          <w:tcPr>
            <w:tcW w:w="3221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05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99 22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11.202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Studie odtokových poměrů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4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5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kumentace k soupisu nároků vlastníků pozemků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05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99 22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1.03.2023</w:t>
            </w:r>
          </w:p>
        </w:tc>
      </w:tr>
      <w:tr>
        <w:trPr>
          <w:trHeight w:val="365" w:hRule="atLeast"/>
        </w:trPr>
        <w:tc>
          <w:tcPr>
            <w:tcW w:w="6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Přípravné práce celkem (3.4.1.-3.4.5.) bez DPH v Kč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427 24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01.03.202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3.5.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Návrhové práce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plánu společných zařízen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7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81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02 13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1.03.2024</w:t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a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00 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b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3 000 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c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0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2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návrhu nového uspořádání pozemků k vystavení dle § 11 odst. 1 zákona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7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81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02 130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01.03.2025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3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ředložení aktuální dokumentace návrhu KoPÚ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k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4 00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8 000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1 měsíce od výzvy zadavatele</w:t>
            </w:r>
          </w:p>
        </w:tc>
      </w:tr>
      <w:tr>
        <w:trPr>
          <w:trHeight w:val="348" w:hRule="atLeast"/>
        </w:trPr>
        <w:tc>
          <w:tcPr>
            <w:tcW w:w="6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Návrhové práce celkem (3.5.1.-3.5.3.) bez DPH v Kč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625 860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3.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 díl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45 2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o 3 měsíců od výzvy objednatele</w:t>
            </w:r>
          </w:p>
        </w:tc>
      </w:tr>
      <w:tr>
        <w:trPr>
          <w:trHeight w:val="278" w:hRule="atLeast"/>
        </w:trPr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ho dílo celkem (3.6.) bez DPH v K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45 20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2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Rekapitulace hlavních fakturačních celků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72" w:hRule="atLeast"/>
        </w:trPr>
        <w:tc>
          <w:tcPr>
            <w:tcW w:w="6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. Přípravné práce celkem (3.4.1.-3.4.5.) bez DPH v K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 427 240 Kč</w:t>
            </w:r>
          </w:p>
        </w:tc>
      </w:tr>
      <w:tr>
        <w:trPr>
          <w:trHeight w:val="372" w:hRule="atLeast"/>
        </w:trPr>
        <w:tc>
          <w:tcPr>
            <w:tcW w:w="63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. Návrhové práce celkem (3.5.1.-3.5.3.) bez DPH v Kč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625 860 Kč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 Mapové dílo celkem (3.6.) bez DPH v Kč</w:t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45 200 Kč</w:t>
            </w:r>
          </w:p>
        </w:tc>
      </w:tr>
      <w:tr>
        <w:trPr>
          <w:trHeight w:val="372" w:hRule="atLeast"/>
        </w:trPr>
        <w:tc>
          <w:tcPr>
            <w:tcW w:w="38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bez DPH v Kč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2 198 300 Kč</w:t>
            </w:r>
          </w:p>
        </w:tc>
      </w:tr>
      <w:tr>
        <w:trPr>
          <w:trHeight w:val="372" w:hRule="atLeast"/>
        </w:trPr>
        <w:tc>
          <w:tcPr>
            <w:tcW w:w="38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PH  21% v Kč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61 643 Kč</w:t>
            </w:r>
          </w:p>
        </w:tc>
      </w:tr>
      <w:tr>
        <w:trPr>
          <w:trHeight w:val="372" w:hRule="atLeast"/>
        </w:trPr>
        <w:tc>
          <w:tcPr>
            <w:tcW w:w="3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díla včetně DPH v Kč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2 659 943 Kč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2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42" w:hRule="atLeast"/>
        </w:trPr>
        <w:tc>
          <w:tcPr>
            <w:tcW w:w="891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*) Počet bodů podle vyjádření ZKI vstupujících do revize bodových polí ve tvaru ZhB+PPBP</w:t>
            </w:r>
          </w:p>
        </w:tc>
      </w:tr>
    </w:tbl>
    <w:p>
      <w:pPr>
        <w:pStyle w:val="Normal"/>
        <w:spacing w:lineRule="auto" w:line="276" w:before="240" w:after="16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82281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left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 4 ke Smlouvě o dílo – Komplexní pozemkové úpravy v k. ú. Zadní Stříte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j.:  SPU 108870/2024</w:t>
      <w:tab/>
      <w:t>Číslo smlouvy objednatele: 889-2019-505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UID:  spudms00000014428741</w:t>
    </w:r>
    <w:r>
      <w:rPr>
        <w:rFonts w:cs="Arial" w:ascii="Arial" w:hAnsi="Arial"/>
        <w:sz w:val="16"/>
      </w:rPr>
      <w:tab/>
      <w:t>Číslo smlouvy zhotovitele:  48/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Zadní Střítež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362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0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adpis3Char" w:customStyle="1">
    <w:name w:val="Nadpis 3 Char"/>
    <w:basedOn w:val="DefaultParagraphFont"/>
    <w:link w:val="Nadpis31"/>
    <w:qFormat/>
    <w:rsid w:val="00a80343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3137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Nadpis31" w:customStyle="1">
    <w:name w:val="Nadpis 31"/>
    <w:basedOn w:val="Normal"/>
    <w:link w:val="Nadpis3Char"/>
    <w:qFormat/>
    <w:rsid w:val="00a80343"/>
    <w:pPr>
      <w:keepNext w:val="true"/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Level1" w:customStyle="1">
    <w:name w:val="Level 1"/>
    <w:basedOn w:val="Normal"/>
    <w:next w:val="Normal"/>
    <w:qFormat/>
    <w:rsid w:val="00730712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30712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30712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3071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3071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3071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42517F-40D3-4BE3-87B7-5EFFE32206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291</Words>
  <Characters>7619</Characters>
  <CharactersWithSpaces>88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1:00Z</dcterms:created>
  <dc:creator>Strolená Irena Ing.</dc:creator>
  <dc:description/>
  <dc:language>en-US</dc:language>
  <cp:lastModifiedBy>Najmanová Jarmila Ing.</cp:lastModifiedBy>
  <cp:lastPrinted>2024-03-19T12:27:00Z</cp:lastPrinted>
  <dcterms:modified xsi:type="dcterms:W3CDTF">2024-03-20T07:35:00Z</dcterms:modified>
  <cp:revision>1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