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15 k podaní nabídek v kategorii A2-HK: Údržba HOZ Kolín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25776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8</Words>
  <Characters>2194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4-03-20T06:4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