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Jižná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23/2015-505101; 25/201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---</w:t>
            </w:r>
            <w:bookmarkStart w:id="0" w:name="_GoBack"/>
            <w:bookmarkEnd w:id="0"/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1C04C1-8634-47E9-97EA-3DC0BFB89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9-21T12:3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