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Údržba HOZ „HMZ Hustopeče A-B“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623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HMZ Hustopeče A-B</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odstranění náletových křovin bránících přístupu mechanizace k HOZ, odstranění kořenů a napadaných větví stromů z průtočného profilu HOZ, včetně ekologické likvidace neupotřebitelné dřevní hmoty v souladu se zákonem o odpadech č. 541/2020 Sb., v platném znění, </w:t>
        <w:tab/>
        <w:t>úprava průtočného profilu odstraněním splavenin, s jejich využitím na sanaci svahů, opravy nátrží a vyrovnání břehových hran koryta HOZ,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Hustopeče A-B</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5080000142-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Hustopeče nad Beč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Hustopeče nad Beč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Hran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2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7. 04.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Tomáš Vrba     </w:t>
        <w:tab/>
        <w:t xml:space="preserve">   tel.:  725 848 783</w:t>
        <w:tab/>
        <w:t xml:space="preserve">   e-mail: t.vrb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361286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011713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07852/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9ad88</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32</TotalTime>
  <Application>LibreOffice/7.4.7.2$Linux_X86_64 LibreOffice_project/40$Build-2</Application>
  <AppVersion>15.0000</AppVersion>
  <Pages>11</Pages>
  <Words>4902</Words>
  <Characters>29006</Characters>
  <CharactersWithSpaces>33841</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3-19T10:01:00Z</dcterms:modified>
  <cp:revision>4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