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14 k podání nabídek v kategorii C2-BR: Údržba HOZ „HMZ Hustopeče A-B“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816468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488</Words>
  <Characters>3339</Characters>
  <CharactersWithSpaces>38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3-19T07:33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