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101043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spudms000014413157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Dodatek č. 3 - DOHODA o ukončení SoD na KoPÚ v k.ú. Pořejov 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981 zákona č. 89/2012 Sb., občanský zákoník, ve znění pozdějších předpisů,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bookmarkStart w:id="0" w:name="_Hlk99697647"/>
      <w:bookmarkStart w:id="1" w:name="_Hlk99697668"/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ng. Olga Chvátalová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edoucí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5 002 57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.chvatal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  <w:bookmarkEnd w:id="1"/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em Pekarským, jednatelem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  <w:bookmarkEnd w:id="0"/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bookmarkStart w:id="2" w:name="_Hlk21085598"/>
      <w:r>
        <w:rPr>
          <w:rFonts w:cs="Arial" w:ascii="Arial" w:hAnsi="Arial"/>
          <w:color w:val="auto"/>
          <w:sz w:val="22"/>
          <w:szCs w:val="22"/>
        </w:rPr>
        <w:t xml:space="preserve">Smluvní strany uzavřely dne 13.02.2018 smlouvu o dílo č. 84-2018-504204 (dále jen „smlouva“), kterou se zhotovitel zavázal provést pro Objednatele dílo spočívající ve vypracování návrhu Komplexní pozemkové úpravy v katastrálním území Pořejov (dále jen „KoPÚ“) včetně nezbytných zeměměřických činností určených pro obnovu katastrálního operátu, vyhotovení dokumentace pro zavedení výsledků KoPÚ do katastru nemovitostí a vytyčení hranic nových pozemků dle zapsané DKM. Ke smlouvě bylo dále uzavřeno celkem 2 dodatky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ne 21.9.2020 předložil zhotovitel sboru zástupců první návrh PSZ a byl projednán další postup z důvodu podané kasační stížnosti ze strany většinového účastníka řízení na nový územní plán obce Hošťka. Dne 30.9.2020 proběhlo jednání zastupitelstva obce Hošťka, na kterém zhotovitel předložil žádost o předběžné schválení navrženého PSZ, ve kterém navrhuje vypuštění prvků ÚP, které jsou předmětem kasační stížnosti. Zastupitelstvo o tomto návrhu hlasovalo a neodsouhlasilo. V současné době jsou u této KoPÚ pozastaveny práce v souvislosti s podanou kasační stížností. </w:t>
      </w:r>
      <w:r>
        <w:rPr>
          <w:rFonts w:cs="Arial" w:ascii="Arial" w:hAnsi="Arial"/>
          <w:sz w:val="22"/>
          <w:szCs w:val="22"/>
        </w:rPr>
        <w:t xml:space="preserve">Z důvodu, že neustále pokračuje soudní řízení a zahájení přerušených prací se nepředpokládá dříve než v roce 2026, objednatel požádal dne 11.3.2024 o ukončení smlouvy dohodou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V návaznosti na výše uvedené a na interní pokyny objednatele se jako nejvhodnější variantou řešení nastalé situace jeví ukončení vzájemné spolupráce na výše uvedeném plnění. 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3" w:name="_Hlk21085598"/>
      <w:r>
        <w:rPr>
          <w:rFonts w:cs="Arial" w:ascii="Arial" w:hAnsi="Arial"/>
          <w:b/>
          <w:bCs/>
          <w:caps/>
          <w:sz w:val="22"/>
          <w:szCs w:val="22"/>
        </w:rPr>
        <w:t>Předmět doHODY</w:t>
      </w:r>
      <w:bookmarkEnd w:id="3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uzavírají tuto dohodu za účelem ukončení výše uvedené smlouvy ve znění dodatků č. 1-2, přičemž oba shodně konstatují, že smlouva nebyla do současné doby naplně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 dnešního dne v rámci předmětu plnění dle smlouvy provedl níže uvedené fakturační celky: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ílčí část 3.4.1. Revize stávajícího bodového pol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4.2. Podrobné měření polohopisu v obvodu KoPÚ mimo trvalé porosty </w:t>
      </w:r>
    </w:p>
    <w:p>
      <w:pPr>
        <w:pStyle w:val="Normal"/>
        <w:spacing w:before="120" w:after="120"/>
        <w:ind w:left="1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robné měření polohopisu v obvodu KoPÚ v trvalých porostech </w:t>
      </w:r>
    </w:p>
    <w:p>
      <w:pPr>
        <w:pStyle w:val="Normal"/>
        <w:spacing w:before="120" w:after="120"/>
        <w:ind w:left="1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ktorizace vlastnické mapy</w:t>
      </w:r>
    </w:p>
    <w:p>
      <w:pPr>
        <w:pStyle w:val="Normal"/>
        <w:spacing w:before="120" w:after="120"/>
        <w:ind w:left="184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jišťování průběhu vlastnických hranic v lesních porostech včetně trvalého označení lomových bodů</w:t>
      </w:r>
    </w:p>
    <w:p>
      <w:pPr>
        <w:pStyle w:val="Normal"/>
        <w:spacing w:before="120" w:after="120"/>
        <w:ind w:left="198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3. Zjišťování hranic obvodů KoPÚ, geometrický plán pro stanovení obvodu KoPÚ, předepsaná stabilizace dle vyhl. č. 357/2013 Sb.</w:t>
      </w:r>
    </w:p>
    <w:p>
      <w:pPr>
        <w:pStyle w:val="Normal"/>
        <w:spacing w:before="120" w:after="120"/>
        <w:ind w:left="198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hotovení podkladů pro případnou změnu katastrální hranic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4. Rozbor současného stavu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5. Dokumentace k soupisu nároků vlastníků pozemků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 Vypracování plánu společných zařízení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prohlašují, že objednatel řádně zaplatil finanční hodnotu za doposud provedené a vyfakturované části díla uvedené v předmětu dohody v odst. 2 této dohody vyjma dílčí části 3.5.1. Vypracování plánu společných zařízení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a vyčíslení rozpracovanosti bude zhotoviteli uhrazena dílčí části 3.5.1. Vypracování plánu společných zařízení ve výši 64 350,00 Kč bez DPH (15% z celkové výše). S touto výší objednatel i zhotovitel vyjádřil souhlas. Faktura za nedokončené vyhotovení dílčí části bude vystavena nejpozději do 28.3.2024.    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časně prohlašují, že uhrazením částky uvedené v odst. 4 předmětu dohody jim vůči sobě navzájem z titulu ukončení smlouvy neplynou žádné další finanční nárok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doposud provedených prací. Záruční lhůta se stanovuje na 24 měsíců. Počátek této záruční lhůty je termín podepsání Dohod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smlouvy s tím, že žádná ze smluvních stran nebude nárokovat jakékoli sankce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v souladu se zákonem č. 340/2015 Sb., o zvláštních podmínkách účinnosti některých smluv, uveřejňování těch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9278B696AD694F91844E61DC871EC4FE"/>
          </w:placeholder>
          <w15:color w:val="FFFF00"/>
          <w:dropDownList>
            <w:listItem w:value="Zvolte položku."/>
            <w:listItem w:displayText="Tato dohoda je vyhotovena ve čtyřech stejnopisech, z toho dvě vyhotovení jsou určena pro objednatele a dvě vyhotovení pro zhotovitele, z nichž každé má povahu originálu." w:value="Tato dohoda je vyhotovena ve čtyřech stejnopisech, z toho dvě vyhotovení jsou určena pro objednatele a dvě vyhotovení pro zhotovitele, z nichž každé má povahu originálu."/>
            <w:listItem w:displayText="Tato dohoda je vyhotovena elektronicky, každý elektronický obraz této dohody má platnost originálu." w:value="Tato dohoda je vyhotovena elektronicky, každý elektronický obraz této dohody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to dohoda je vyhotovena elektronicky, každý elektronický obraz této dohody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hodu přečetli, souhlasí s jejím obsahem a dále prohlašují, že nebyla sepsána v tísni ani za nápadně nevýhodných podmínek. Na důkaz své pravé a svobodné vůle připojují své podpisy.  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8. 3. 2024                                              V Plzni dne 15. 3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  <w:tab/>
        <w:tab/>
        <w:tab/>
        <w:tab/>
        <w:tab/>
        <w:tab/>
        <w:tab/>
        <w:tab/>
        <w:tab/>
        <w:tab/>
        <w:t>„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lGEO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68616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e2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92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278B696AD694F91844E61DC871EC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24B55-76A9-4A26-98EB-70B061F03DEE}"/>
      </w:docPartPr>
      <w:docPartBody>
        <w:p w:rsidR="0052097B" w:rsidRDefault="002F1548" w:rsidP="002F1548">
          <w:pPr>
            <w:pStyle w:val="9278B696AD694F91844E61DC871EC4F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B3AA2"/>
    <w:rsid w:val="00115890"/>
    <w:rsid w:val="0019085C"/>
    <w:rsid w:val="00191A6F"/>
    <w:rsid w:val="001F2F50"/>
    <w:rsid w:val="00274566"/>
    <w:rsid w:val="002F1548"/>
    <w:rsid w:val="003075C9"/>
    <w:rsid w:val="0033014B"/>
    <w:rsid w:val="00420540"/>
    <w:rsid w:val="004D250F"/>
    <w:rsid w:val="004E64E6"/>
    <w:rsid w:val="0052097B"/>
    <w:rsid w:val="005230E9"/>
    <w:rsid w:val="005626F1"/>
    <w:rsid w:val="00731A31"/>
    <w:rsid w:val="007515DB"/>
    <w:rsid w:val="00824E81"/>
    <w:rsid w:val="008738A5"/>
    <w:rsid w:val="00887F96"/>
    <w:rsid w:val="00977C8B"/>
    <w:rsid w:val="0098467A"/>
    <w:rsid w:val="00A45903"/>
    <w:rsid w:val="00AC4FB7"/>
    <w:rsid w:val="00AD4D77"/>
    <w:rsid w:val="00AE3776"/>
    <w:rsid w:val="00AE7FA2"/>
    <w:rsid w:val="00B36B81"/>
    <w:rsid w:val="00BD40BA"/>
    <w:rsid w:val="00BE0D54"/>
    <w:rsid w:val="00C8388E"/>
    <w:rsid w:val="00CD738F"/>
    <w:rsid w:val="00DD58F1"/>
    <w:rsid w:val="00DF7B5C"/>
    <w:rsid w:val="00E352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15D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78B696AD694F91844E61DC871EC4FE">
    <w:name w:val="9278B696AD694F91844E61DC871EC4FE"/>
    <w:rsid w:val="002F15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901</Words>
  <Characters>5319</Characters>
  <CharactersWithSpaces>6208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7:00Z</dcterms:created>
  <dc:creator>Markéta Dobiášová</dc:creator>
  <dc:description/>
  <dc:language>en-US</dc:language>
  <cp:lastModifiedBy>Haasová Ivana Bc. DiS.</cp:lastModifiedBy>
  <cp:lastPrinted>2024-03-14T08:09:00Z</cp:lastPrinted>
  <dcterms:modified xsi:type="dcterms:W3CDTF">2024-03-18T11:40:00Z</dcterms:modified>
  <cp:revision>6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