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na "Realizace polní cesty HC 103 a části biokoridoru KRO32-31 v k.ú. Kožlany" včetně 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191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iko Lucie Ing.</cp:lastModifiedBy>
  <cp:lastPrinted>2018-01-29T13:45:00Z</cp:lastPrinted>
  <dcterms:modified xsi:type="dcterms:W3CDTF">2024-03-11T07:3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