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Domovní čistička odpadních vod pro nemovitost Úboč č. p. 49 a Němčice č. p.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172135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03-13T13:5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