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tůň 1 a tůň 2 v k. ú. Pařez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576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3-13T13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