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ovní čistička odpadních vod pro nemovitost Úboč č. p. 49 a Němčice č. p. 2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2576/2024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08</Words>
  <Characters>1820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4-03-13T13:5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