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1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604-2023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bočka Tábor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</w:r>
      <w:r>
        <w:rPr>
          <w:rFonts w:eastAsia="Arial" w:cs="Arial" w:ascii="Arial" w:hAnsi="Arial"/>
          <w:sz w:val="22"/>
          <w:szCs w:val="22"/>
        </w:rPr>
        <w:t xml:space="preserve"> Husovo náměstí 2938, 390 02 Táb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Cs/>
          <w:sz w:val="22"/>
          <w:szCs w:val="22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color w:val="FF0000"/>
          <w:sz w:val="22"/>
          <w:szCs w:val="22"/>
        </w:rPr>
      </w:pPr>
      <w:r>
        <w:rPr>
          <w:rFonts w:eastAsia="Lucida Sans Unicode" w:cs="Arial" w:ascii="Arial" w:hAnsi="Arial"/>
          <w:bCs/>
          <w:color w:val="FF0000"/>
          <w:sz w:val="22"/>
          <w:szCs w:val="22"/>
        </w:rPr>
        <w:tab/>
      </w:r>
      <w:r>
        <w:rPr>
          <w:rFonts w:eastAsia="Lucida Sans Unicode" w:cs="Arial" w:ascii="Arial" w:hAnsi="Arial"/>
          <w:bCs/>
          <w:sz w:val="22"/>
          <w:szCs w:val="22"/>
        </w:rPr>
        <w:t>vedoucím pobočky Tábor</w:t>
      </w:r>
      <w:r>
        <w:rPr>
          <w:rFonts w:eastAsia="Lucida Sans Unicode" w:cs="Arial" w:ascii="Arial" w:hAnsi="Arial"/>
          <w:bCs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vedoucí pobočky Táb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Tel.:</w:t>
        <w:tab/>
        <w:t>+ 420 724 179 20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ab/>
        <w:t>zástupce vedoucího pobočky Tábor</w:t>
        <w:tab/>
        <w:tab/>
        <w:t>Tel.:</w:t>
        <w:tab/>
        <w:t>+420 724 179 20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E-mail:</w:t>
        <w:tab/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  <w:szCs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  <w:szCs w:val="22"/>
        </w:rPr>
        <w:t xml:space="preserve"> není plátcem DP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em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groprojekce Litomyšl, spol. s r.o.”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Rokycanova 114, 566 01 Vysoké Mýto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roslav Jakoubek, jednatel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roslav Jakoubek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ind w:left="28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 odpovědný projektant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Money Bank, a.s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41302664/0600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>64255611/CZ64255611 je plátcem DPH</w:t>
      </w:r>
    </w:p>
    <w:p>
      <w:pPr>
        <w:pStyle w:val="Normal"/>
        <w:spacing w:lineRule="auto" w:line="288" w:before="240" w:after="0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Hradci Králové oddíl C, vložka 8321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10.07.2023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Vypracování PD protipovodňových příkopů PŘI 19, 21, 29a, 29b, KoPÚ Roudná nad Lužnicí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Usnesení vydaného Městským úřadem Soběslav, Odborem životního prostředí, </w:t>
        <w:br/>
        <w:t>pod č.j. MS/05649/2024 dne 01.03.2024 došlo k prodloužení lhůty k vydání koordinovaného závazného stanoviska podle ustanovení § 149 odst. 4 správního řádu, a to do 02.04.2024. Z toho důvodu se mění termín předání Díla, a to takto:</w:t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right" w:pos="9781" w:leader="none"/>
        </w:tabs>
        <w:spacing w:lineRule="auto" w:line="276" w:before="0" w:after="120"/>
        <w:ind w:left="709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1.1 </w:t>
        <w:tab/>
        <w:t xml:space="preserve">Termín předání Díla vyhotovení projektové dokumentace je stanoven na: </w:t>
        <w:tab/>
      </w:r>
    </w:p>
    <w:p>
      <w:pPr>
        <w:pStyle w:val="ListParagraph"/>
        <w:tabs>
          <w:tab w:val="clear" w:pos="720"/>
          <w:tab w:val="left" w:pos="1701" w:leader="none"/>
          <w:tab w:val="left" w:pos="4678" w:leader="none"/>
          <w:tab w:val="right" w:pos="9781" w:leader="none"/>
        </w:tabs>
        <w:spacing w:lineRule="auto" w:line="276" w:before="0" w:after="0"/>
        <w:ind w:left="1701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>30.3.2024</w:t>
      </w:r>
    </w:p>
    <w:p>
      <w:pPr>
        <w:pStyle w:val="ListParagraph"/>
        <w:tabs>
          <w:tab w:val="clear" w:pos="720"/>
          <w:tab w:val="left" w:pos="1276" w:leader="none"/>
          <w:tab w:val="left" w:pos="4678" w:leader="none"/>
          <w:tab w:val="right" w:pos="9781" w:leader="none"/>
        </w:tabs>
        <w:spacing w:lineRule="auto" w:line="276" w:before="0" w:after="120"/>
        <w:ind w:left="1701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ý termín:</w:t>
        <w:tab/>
        <w:t>30.4.2024</w:t>
      </w:r>
    </w:p>
    <w:p>
      <w:pPr>
        <w:pStyle w:val="ListParagraph"/>
        <w:tabs>
          <w:tab w:val="clear" w:pos="720"/>
          <w:tab w:val="left" w:pos="1560" w:leader="none"/>
          <w:tab w:val="left" w:pos="4536" w:leader="none"/>
          <w:tab w:val="right" w:pos="9781" w:leader="none"/>
        </w:tabs>
        <w:spacing w:lineRule="auto" w:line="276" w:before="0" w:after="60"/>
        <w:ind w:left="709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1.1.c) </w:t>
        <w:tab/>
        <w:t>Dokumentace pro stavební povolení</w:t>
        <w:tab/>
      </w:r>
    </w:p>
    <w:p>
      <w:pPr>
        <w:pStyle w:val="ListParagraph"/>
        <w:tabs>
          <w:tab w:val="clear" w:pos="720"/>
          <w:tab w:val="left" w:pos="4678" w:leader="none"/>
          <w:tab w:val="right" w:pos="9781" w:leader="none"/>
        </w:tabs>
        <w:spacing w:lineRule="auto" w:line="276" w:before="0" w:after="0"/>
        <w:ind w:left="1701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>do 30.3.2024</w:t>
      </w:r>
    </w:p>
    <w:p>
      <w:pPr>
        <w:pStyle w:val="ListParagraph"/>
        <w:tabs>
          <w:tab w:val="clear" w:pos="720"/>
          <w:tab w:val="left" w:pos="4678" w:leader="none"/>
          <w:tab w:val="right" w:pos="9781" w:leader="none"/>
        </w:tabs>
        <w:spacing w:lineRule="auto" w:line="276" w:before="0" w:after="240"/>
        <w:ind w:left="1701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ý termín:</w:t>
        <w:tab/>
        <w:t>do 30.4.2024</w:t>
      </w:r>
    </w:p>
    <w:p>
      <w:pPr>
        <w:pStyle w:val="ListParagraph"/>
        <w:tabs>
          <w:tab w:val="clear" w:pos="720"/>
          <w:tab w:val="left" w:pos="1843" w:leader="none"/>
          <w:tab w:val="left" w:pos="4536" w:leader="none"/>
          <w:tab w:val="right" w:pos="9781" w:leader="none"/>
        </w:tabs>
        <w:spacing w:lineRule="auto" w:line="276"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statní ustanovení Smlouvy zůstávají nedotčen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5.3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elektronicky podepsáno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groprojekce Litomyšl, spol. s r.o.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Vysoké Mý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8.3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351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slav Jakoube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625341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3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2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1 - Vypracování PD protipovodňových příkopů PŘI 19, 21, 29a, 29b, KoPÚ Roudná nad Lužnicí</w:t>
        </w:r>
      </w:p>
    </w:sdtContent>
  </w:sdt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0a4d7eb-2401-460e-a3b3-c736575930c8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041c8212-af93-439d-86b6-9dfa3f0ae4d6" o:spid="shape_0" fillcolor="gray" stroked="f" o:allowincell="f" style="position:absolute;margin-left:245.15pt;margin-top:347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245.15pt;margin-top:347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103716/2024/Bl</w:t>
      <w:tab/>
      <w:t xml:space="preserve">Číslo Smlouvy Objednatele: 604-2023-505207/1 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419374</w:t>
      <w:tab/>
      <w:t xml:space="preserve">Vypracování PD protipovodňových příkopů PŘI 19, 21, 29a, 29b, </w:t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>KoPÚ Roudná nad Lužni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041c8212-af93-439d-86b6-9dfa3f0ae4d6" o:spid="shape_0" fillcolor="gray" stroked="f" o:allowincell="f" style="position:absolute;margin-left:245.15pt;margin-top:347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245.15pt;margin-top:347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103716/2024/Bl</w:t>
      <w:tab/>
      <w:t xml:space="preserve">Číslo Smlouvy Objednatele: 604-2023-505207/1 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419374</w:t>
      <w:tab/>
      <w:t xml:space="preserve">Vypracování PD protipovodňových příkopů PŘI 19, 21, 29a, 29b, </w:t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>KoPÚ Roudná nad Lužn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6</Words>
  <Characters>3346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5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4-03-18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