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w:val="24"/>
          <w:lang w:val="cs-CZ"/>
        </w:rPr>
      </w:r>
    </w:p>
    <w:p>
      <w:pPr>
        <w:pStyle w:val="Title"/>
        <w:tabs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w:val="24"/>
          <w:lang w:val="cs-CZ"/>
        </w:rPr>
        <w:t>DODATEK č. 3 SMLOUVY O DÍ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Komplexní pozemkové úpravy v k. ú. </w:t>
      </w:r>
      <w:bookmarkStart w:id="0" w:name="_Hlk36723078"/>
      <w:r>
        <w:rPr>
          <w:rFonts w:cs="Arial" w:ascii="Arial" w:hAnsi="Arial"/>
          <w:b/>
          <w:sz w:val="24"/>
          <w:szCs w:val="24"/>
          <w:lang w:val="cs-CZ"/>
        </w:rPr>
        <w:t>Nová Dědina</w:t>
      </w:r>
      <w:bookmarkEnd w:id="0"/>
    </w:p>
    <w:p>
      <w:pPr>
        <w:pStyle w:val="Normal"/>
        <w:spacing w:lineRule="auto" w:line="240" w:before="0" w:after="360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uzavřené podle § 2586 a násl. zákona č. 89/2012 Sb., občanský zákoník, ve znění pozdějších předpisů (dále jen “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strany: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Zlínský kraj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Zarámí 88, 760 41 Zlín </w:t>
        <w:tab/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ladou Augustinovou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Zlín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lada Augustinová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ředitelka KPÚ pro Zlínský kraj </w:t>
      </w:r>
    </w:p>
    <w:p>
      <w:pPr>
        <w:pStyle w:val="Tabulkabuky11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technických záležitostech oprávněn jednat:</w:t>
        <w:tab/>
        <w:t>Ing. Radka Zábojníková, PhD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Kroměříž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teřina Ježáková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Riegrovo nám. 3228/22, 767 01 Kroměříž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 725 900 182, +420 725 469 014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r.zabojnikova@spucr.cz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.jezakova@spucr.cz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administrující veřejnou zakázku:</w:t>
        <w:tab/>
        <w:t>Ing. Petr Šošolík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eská národní banka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Geocentrum spol. s r.o.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tř. Kosmonautů 1143/8b, 779 00 Olomouc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etrem Liškou, jednatelem společnosti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etr Liška, jednatel společnosti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 x x x x x x x x 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 x x x x x x x x 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 x x x x x x x x 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6ejp63k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 s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59309811/010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797446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7974460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Ostravě, oddíl C, vložka 5555.</w:t>
      </w:r>
    </w:p>
    <w:p>
      <w:pPr>
        <w:pStyle w:val="Normal"/>
        <w:spacing w:lineRule="auto" w:line="240" w:before="120" w:after="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(dále jen </w:t>
      </w:r>
      <w:r>
        <w:rPr>
          <w:rFonts w:cs="Arial" w:ascii="Arial" w:hAnsi="Arial"/>
          <w:b/>
          <w:lang w:val="cs-CZ"/>
        </w:rPr>
        <w:t>„zhotovitel“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lineRule="auto" w:line="24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  <w:r>
        <w:br w:type="page"/>
      </w:r>
    </w:p>
    <w:p>
      <w:pPr>
        <w:pStyle w:val="Annotationtext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Úvodní ustanovení</w:t>
      </w:r>
    </w:p>
    <w:p>
      <w:pPr>
        <w:pStyle w:val="Annotationtext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ezi smluvními stranami byla dne 3. 8. 2020 sepsána smlouva o dílo na vypracování návrhu Komplexních pozemkových úprav (dále jen KoPÚ“) v k.ú. Nová Dědina (dále jen „smlouva“) ve znění dodatku č. 1 a č. 2.</w:t>
      </w:r>
    </w:p>
    <w:p>
      <w:pPr>
        <w:pStyle w:val="Annotationtext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růběhu zpracování KoPÚ byla navržena směna pozemků mezi Státním pozemkovým úřadem a Zemědělským podnikem Kvasicko, a.s. Tato směna probíhá z podnětu pozemkového úřadu, jelikož je třeba získat dostatečnou výměru pro navrhované prvky plánu společných zařízení. Z tohoto důvodu je nutno upravit termín pro předání dílčích částí díla 3.4.2. Zjišťování průběhu vlastnických hranic v lesních porostech včetně trvalého označení lomových bodů a 3.5.2 Vypracování návrhu nového uspořádání pozemků k vystavení dle § 11 odst 1 zákona. Pobočka Kroměříž ke změně termínů vyslovila souhlas.</w:t>
      </w:r>
    </w:p>
    <w:p>
      <w:pPr>
        <w:pStyle w:val="Annotationtext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 ohledem na shora uvedené skutečnosti smluvní strany uzavírají následující dodatek č. 3 ke smlouvě o dílo ze dne 3. 8. 2020. </w:t>
      </w:r>
    </w:p>
    <w:p>
      <w:pPr>
        <w:pStyle w:val="Annotationtext"/>
        <w:spacing w:before="36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loha č. 1 ke smlouvě o dílo (položkový výkaz činností), která je nedílnou součástí smlouvy, se u níže uvedených dílčích fakturačních celků upravuje takto: </w:t>
      </w:r>
    </w:p>
    <w:p>
      <w:pPr>
        <w:pStyle w:val="Annotationtext"/>
        <w:spacing w:before="0" w:after="60"/>
        <w:ind w:left="709" w:hanging="70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4.2.</w:t>
        <w:tab/>
        <w:t>Zjišťování průběhu vlastnických hranic v lesních porostech včetně trvalého označení lomových bodů</w:t>
      </w:r>
    </w:p>
    <w:p>
      <w:pPr>
        <w:pStyle w:val="Annotationtext"/>
        <w:spacing w:before="0" w:after="120"/>
        <w:ind w:left="709" w:hanging="70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Termín: 15. 9. 2025</w:t>
        <w:tab/>
        <w:tab/>
        <w:tab/>
        <w:t>(původně 15. 4. 2024)</w:t>
      </w:r>
    </w:p>
    <w:p>
      <w:pPr>
        <w:pStyle w:val="Annotationtext"/>
        <w:spacing w:before="0" w:after="60"/>
        <w:ind w:left="709" w:hanging="70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5.2</w:t>
        <w:tab/>
        <w:t>Vypracování návrhu nového uspořádání pozemků k vystavení dle § 11 odst. 1 zákona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Termín: 15. 9. 2025</w:t>
        <w:tab/>
        <w:tab/>
        <w:tab/>
        <w:t>(původně 15. 5. 2024)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spacing w:before="36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věrečná ustanovení</w:t>
      </w:r>
    </w:p>
    <w:p>
      <w:pPr>
        <w:pStyle w:val="Annotationtext"/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Ostatní ujednání Smlouvy, která nejsou dotčena tímto Dodatkem, se nemění.</w:t>
      </w:r>
    </w:p>
    <w:p>
      <w:pPr>
        <w:pStyle w:val="Annotationtext"/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Smluvní strany jsou si plně vědomy zákonné povinnosti uveřejnit v 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Annotationtext"/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4. Nedílnou součástí tohoto dodatku smlouvy je:</w:t>
      </w:r>
    </w:p>
    <w:p>
      <w:pPr>
        <w:pStyle w:val="Annotationtext"/>
        <w:spacing w:before="0" w:after="12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w:t>Příloha č. 1 Položkový výkaz činností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lín, dne 11. 3. 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Olomouc, dne 4. 3. 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Česká republika - Státní pozemkový úřad</w:t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Mlada Augustinová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Geocentrum spol. s r.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etr Liš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společnosti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smlouvy o dílo vyhotovil a za správnost odpovídá: Ing. Petr Šošolí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943331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>Dodatek č. 3 smlouvy o dílo  - Komplexní pozemkové úpravy v k. ú. Nová Děd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</w:rPr>
      <w:t>Číslo smlouvy objednatele: 591-2020-525202/3, UID dokumentu: spudms00000014328202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200100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Nová Dědin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0ac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08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5</Words>
  <Characters>3692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5:00Z</dcterms:created>
  <dc:creator/>
  <dc:description/>
  <dc:language>en-US</dc:language>
  <cp:lastModifiedBy/>
  <dcterms:modified xsi:type="dcterms:W3CDTF">2024-03-11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