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18/2021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Cs/>
          <w:sz w:val="18"/>
          <w:szCs w:val="18"/>
        </w:rPr>
        <w:t>SPU 096691/2024</w:t>
      </w:r>
    </w:p>
    <w:p>
      <w:pPr>
        <w:pStyle w:val="Heade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4405587</w:t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ú. Pačejov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8/2021/504203, číslo smlouvy zhotovitele ----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4.10.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Pačej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čej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Milan Vojta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ný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Pobočky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+ 420 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 801 38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atovy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ROPOZ CB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městská 1504/1, 370 04 Ćeské Budějov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roslav Vráž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Jaroslav Vráž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cgn9e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607826838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814891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814891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7.1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něhové kalamitě v měsíci prosinci 2023 nebylo možné provést vlastní zjišťování hranic obvodů KoPÚ v terénu, proto byly tyto práce posunuty na následující měsíc – leden 2024. Na základě uvedeného dojde k posunu termínu plnění dílčí části 6.2.4. Zjišťování hranic obvodu KoPÚ, geometrické plány pro stanovený obvodu KoPÚ, předepsaná stabilizace dle vyhlášky č. 357/2013 Sb. na 30.4. 2024; dílčí části 6.2.7. Rozbor současného stavu na 30.4. 2024 a dílčí části 6.2.8. Dokumentace k soupisu nároků vlastníků pozemků na 28.6. 2024. Termín pro ukončení Hlavního celku 1 „Přípravné práce“ bude rovněž posunut o 1 měsíc – na 31.7. 2024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Hlavního celku 1 „Přípravné práce“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úprava harmonogramu pr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76"/>
        <w:gridCol w:w="2473"/>
        <w:gridCol w:w="809"/>
        <w:gridCol w:w="878"/>
        <w:gridCol w:w="1272"/>
        <w:gridCol w:w="1339"/>
        <w:gridCol w:w="1269"/>
        <w:gridCol w:w="1181"/>
      </w:tblGrid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 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4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4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.2024</w:t>
            </w:r>
          </w:p>
        </w:tc>
      </w:tr>
      <w:tr>
        <w:trPr>
          <w:trHeight w:val="283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řípravné práce“ celkem bez DPH v K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4 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4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a 2 zůstávají v platnosti.</w:t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24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14. 03. 2024</w:t>
        <w:tab/>
        <w:tab/>
        <w:tab/>
        <w:tab/>
        <w:tab/>
        <w:tab/>
        <w:tab/>
        <w:tab/>
        <w:tab/>
        <w:tab/>
        <w:t xml:space="preserve">V Českých Budějovicích dne: 13. 03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Jaroslav Vráž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GROPOZ CB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átor VZ/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07680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2d1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4B3284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A3528"/>
    <w:rsid w:val="004B2550"/>
    <w:rsid w:val="004B3284"/>
    <w:rsid w:val="005C5B5F"/>
    <w:rsid w:val="00730E4E"/>
    <w:rsid w:val="00731A31"/>
    <w:rsid w:val="00AE7FA2"/>
    <w:rsid w:val="00B36B81"/>
    <w:rsid w:val="00BD40BA"/>
    <w:rsid w:val="00BE0D54"/>
    <w:rsid w:val="00DD58F1"/>
    <w:rsid w:val="00E765AC"/>
    <w:rsid w:val="00E944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48DB50DE424FDA90B98BF7623AD6D4">
    <w:name w:val="B748DB50DE424FDA90B98BF7623AD6D4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2398e595-92c9-4865-8454-923822d6ea75"/>
    <ds:schemaRef ds:uri="http://purl.org/dc/terms/"/>
    <ds:schemaRef ds:uri="85f4b5cc-4033-44c7-b405-f5eed34c8154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910</Words>
  <Characters>5585</Characters>
  <CharactersWithSpaces>6483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2:00Z</dcterms:created>
  <dc:creator>Markéta Dobiášová</dc:creator>
  <dc:description/>
  <dc:language>en-US</dc:language>
  <cp:lastModifiedBy>Drozdová Helena</cp:lastModifiedBy>
  <cp:lastPrinted>2024-03-12T06:50:00Z</cp:lastPrinted>
  <dcterms:modified xsi:type="dcterms:W3CDTF">2024-03-15T07:54:00Z</dcterms:modified>
  <cp:revision>2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