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5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90-2023-520201 uzavřené dne 8. 6. 2023 (dále jen „Smlouva“) podle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a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ka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ab/>
        <w:t>Kačírkova 982/4, Jinonice, 158 00 Praha 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Pavlem Brychcínem, členem představenstv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Tomášem Hozou, členem představenstva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ve smluvních záležitostech oprávněn jednat:   XXXXXXXXXXX, XXXXXXXXXXX,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>XXXXXXXXXXX, XXXXXXXXXXX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>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Lucida Sans Unicode" w:cs="Arial" w:ascii="Arial" w:hAnsi="Arial"/>
          <w:bCs/>
          <w:lang w:eastAsia="cs-CZ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Style w:val="InternetLink"/>
          <w:rFonts w:ascii="Arial" w:hAnsi="Arial" w:eastAsia="Lucida Sans Unicode" w:cs="Arial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Lucida Sans Unicode" w:cs="Arial" w:ascii="Arial" w:hAnsi="Arial"/>
          <w:bCs/>
          <w:lang w:eastAsia="cs-CZ"/>
        </w:rPr>
        <w:t>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ab/>
      </w:r>
      <w:r>
        <w:rPr>
          <w:rFonts w:eastAsia="Lucida Sans Unicode" w:cs="Arial" w:ascii="Arial" w:hAnsi="Arial"/>
          <w:bCs/>
          <w:lang w:eastAsia="cs-CZ"/>
        </w:rPr>
        <w:t>8yuchp8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XXXXXXXXXXX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Lucida Sans Unicode" w:cs="Arial" w:ascii="Arial" w:hAnsi="Arial"/>
          <w:bCs/>
          <w:lang w:eastAsia="cs-CZ"/>
        </w:rPr>
        <w:t>X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Lucida Sans Unicode" w:cs="Arial" w:ascii="Arial" w:hAnsi="Arial"/>
          <w:bCs/>
          <w:lang w:eastAsia="cs-CZ"/>
        </w:rPr>
        <w:t>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Style w:val="InternetLink"/>
          <w:rFonts w:ascii="Arial" w:hAnsi="Arial" w:eastAsia="Lucida Sans Unicode" w:cs="Arial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Lucida Sans Unicode" w:cs="Arial" w:ascii="Arial" w:hAnsi="Arial"/>
          <w:bCs/>
          <w:lang w:eastAsia="cs-CZ"/>
        </w:rPr>
        <w:t>XXXXXXXX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eastAsia="cs-CZ"/>
        </w:rPr>
        <w:t>UniCredit Bank Czech Republic and Slovakia a.s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uzavřely níže uvedeného dne, měsíce a roku tento dodatek č. 5 ke shora uvedené Smlouvě uzavřené dne 8. 6. 2023, upravené dodatkem č. 1 uzavřeným dne 28.7.2023, dodatkem č. 2 uzavřeným dne 18. 10. 2023, dodatkem č. 3 uzavřeným dne 20. 11. 2023 a dodatkem č. 4 uzavřeným dne 29. 11. 2023, na provedení díla s názvem: „</w:t>
      </w:r>
      <w:r>
        <w:rPr>
          <w:rFonts w:cs="Arial" w:ascii="Arial" w:hAnsi="Arial"/>
          <w:bCs/>
          <w:u w:val="single"/>
        </w:rPr>
        <w:t>Polní cesta C7 a IP277 a IP278 v k.ú. Praskolesy u Mrákotína.</w:t>
      </w:r>
      <w:r>
        <w:rPr>
          <w:rFonts w:cs="Arial" w:ascii="Arial" w:hAnsi="Arial"/>
          <w:bCs/>
        </w:rPr>
        <w:t>“ 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je aktualizace harmonogramu postupu stavebních prací po ukončené zimní přestávce a dále změna osoby objednatele jednající v technických záležitoste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spacing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Protokolu o přerušení prací – ukončení zimní přestávky uzavřeného dne 13. 3. 2024 byl stanoven nový termín zahájení stavebních prací na výše uvedené veřejné zakázce na den 19. 3. 2024 z důvodu vhodných klimatických podmínek. Jelikož v harmonogramu, který je součástí již uzavřeného Dodatku č. 4, byl stanoven termín ukončení zimní přestávky na </w:t>
        <w:br/>
        <w:t>31. 3. 2024, dochází k úpravě tohoto harmonogramu tak, jak je výše uvedeno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dochází ke změně osoby oprávněné jednat za objednatele ve věcech technických takto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V technických věcech oprávněna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ka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4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678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ráva a povinnosti smluvních stran tímto dodatkem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podpisu smluvních stran a účinnosti dnem jeho uveřejnění v 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 č. 1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78"/>
        <w:gridCol w:w="4280"/>
        <w:gridCol w:w="117"/>
      </w:tblGrid>
      <w:tr>
        <w:trPr>
          <w:trHeight w:val="416" w:hRule="atLeast"/>
        </w:trPr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14. 3. 2024</w:t>
            </w:r>
          </w:p>
        </w:tc>
        <w:tc>
          <w:tcPr>
            <w:tcW w:w="4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ne 14. 3. 20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ektronicky podepsáno</w:t>
            </w:r>
          </w:p>
        </w:tc>
        <w:tc>
          <w:tcPr>
            <w:tcW w:w="4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40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</w:p>
        </w:tc>
        <w:tc>
          <w:tcPr>
            <w:tcW w:w="43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  <w:bCs/>
              </w:rPr>
            </w:pPr>
            <w:r>
              <w:rPr>
                <w:rFonts w:eastAsia="Lucida Sans Unicode" w:cs="Arial" w:ascii="Arial" w:hAnsi="Arial"/>
                <w:bCs/>
                <w:lang w:eastAsia="cs-CZ"/>
              </w:rPr>
              <w:t>XXXXXXXXXX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lang w:eastAsia="cs-CZ"/>
              </w:rPr>
              <w:t>XXXXXXXXXX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RABAG a.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 xml:space="preserve">.    </w:t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  <w:bCs/>
              </w:rPr>
            </w:pPr>
            <w:r>
              <w:rPr>
                <w:rFonts w:eastAsia="Lucida Sans Unicode" w:cs="Arial" w:ascii="Arial" w:hAnsi="Arial"/>
                <w:bCs/>
                <w:lang w:eastAsia="cs-CZ"/>
              </w:rPr>
              <w:t>XXXXXXXXXX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lang w:eastAsia="cs-CZ"/>
              </w:rPr>
              <w:t>XXXXXXXXXX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RABAG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0" w:name="_Hlk138230842"/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roslav Kristek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1" w:name="_Hlk138230842"/>
      <w:r>
        <w:rPr>
          <w:rFonts w:cs="Arial" w:ascii="Arial" w:hAnsi="Arial"/>
        </w:rPr>
        <w:t>zástupce vedoucího Pobočky Jihlava</w:t>
      </w:r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8891270" cy="5654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30864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tabs>
        <w:tab w:val="clear" w:pos="4536"/>
        <w:tab w:val="clear" w:pos="9072"/>
        <w:tab w:val="left" w:pos="79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73886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tabs>
        <w:tab w:val="clear" w:pos="4536"/>
        <w:tab w:val="clear" w:pos="9072"/>
        <w:tab w:val="left" w:pos="79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                           </w:t>
    </w:r>
    <w:r>
      <w:rPr>
        <w:rFonts w:cs="Arial" w:ascii="Arial" w:hAnsi="Arial"/>
      </w:rPr>
      <w:t xml:space="preserve">Č.j. objednatele: 590-2023-52020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UID: spudms00000013687155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 082 / GDKM / 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ad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e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yperlink" Target="mailto:j.slejtrova@spu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6" ma:contentTypeDescription="Vytvoří nový dokument" ma:contentTypeScope="" ma:versionID="e233e7eadd14c5e7492cd6aef9ef8c7b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358dbd7c80f6d55c1884d4b199740e66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1C4C8DC-4C95-4793-994A-4843699561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641</Words>
  <Characters>378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3:00Z</dcterms:created>
  <dc:creator>Lukešová Simona JUDr.</dc:creator>
  <dc:description/>
  <dc:language>en-US</dc:language>
  <cp:lastModifiedBy>Kristek Jaroslav Ing.</cp:lastModifiedBy>
  <cp:lastPrinted>2023-05-05T09:18:00Z</cp:lastPrinted>
  <dcterms:modified xsi:type="dcterms:W3CDTF">2024-03-14T15:25:00Z</dcterms:modified>
  <cp:revision>37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MediaServiceImageTags">
    <vt:lpwstr/>
  </property>
  <property fmtid="{D5CDD505-2E9C-101B-9397-08002B2CF9AE}" pid="4" name="_dlc_DocIdItemGuid">
    <vt:lpwstr>c78615ac-ebf3-4393-a718-a2053bcf8e65</vt:lpwstr>
  </property>
</Properties>
</file>