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 xml:space="preserve">DODATEK č. 5 SMLOUVY O DÍL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mplexní pozemkové úpravy v k. ú. Leskovec</w:t>
      </w:r>
    </w:p>
    <w:p>
      <w:pPr>
        <w:pStyle w:val="Subtitle"/>
        <w:spacing w:before="12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 xml:space="preserve">uzavřené podle § 2586 a násl. zákona č. 89/2012 Sb., občanský zákoník </w:t>
      </w:r>
      <w:r>
        <w:rPr>
          <w:rFonts w:cs="Arial" w:ascii="Arial" w:hAnsi="Arial"/>
          <w:sz w:val="24"/>
          <w:lang w:val="cs-CZ"/>
        </w:rPr>
        <w:t xml:space="preserve">mez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Husinecká 1024/11a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rámí 88, 760 41 Z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ladou Augustinov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kou KPÚ pro Zlín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ka KPÚ pro Zlíns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Renata Němejcová, vedoucí pobočky Vset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Kateřina Marková, rada Pobočky Vs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420 607 129 316, +420 725 901 40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.mar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Osoba administrující veřejnou zakázk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Lada Košu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13 12 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575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 / 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05 27 514 / 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rajským soudem v 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 X X X X X X X X 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240" w:before="12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1. </w:t>
        <w:tab/>
      </w:r>
      <w:r>
        <w:rPr>
          <w:rFonts w:cs="Arial" w:ascii="Arial" w:hAnsi="Arial"/>
        </w:rPr>
        <w:t>Mezi účastníky byla dne 18. 10. 2018 sepsána smlouva o dílo na vypracování návrhu Komplexních pozemkových úprav v k.ú. Leskovec, ve znění pozdějších dodatků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edmětem změny závazku ze smlouvy o dílo je změna termínu plnění u hlavního celku 3.5. Návrhové práce, dílčí části 3.5.2. Vypracování návrhu nového uspořádání pozemků k vystavení dle § 11 odst. 1 zákona, a to z těchto důvodů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 rámci zpracování díla došlo k situaci, kdy X X X X X X X X X X vybudovala na své náklady  polní cesty, jejichž návrh ani realizace nebyly koordinovány s probíhajícím řízením o komplexních pozemkových úpravách v k.ú. Leskovec a schváleným plánem společných zařízení. Došlo tak k narušení konceptu návrhu nového uspořádání pozemků a jeho projednání. Na kontrolním dni konaném dne 24. 4. 2023 se X X X X X X X X X X zavázala, že zapíše geometrické plány vztahující se k předmětným polním cestám v termínu do konce měsíce října 2023 do katastru nemovitostí. Na kontrolním dni konaném dne 16. 10. 2023 však bylo starostou X X X X X X X X X X sděleno, že vzhledem ke složitosti jednání s vlastníky není obec schopna vlastnické vypořádání pozemků pod cestami dokončit v dohodnutém termínu a požádal Pobočku Vsetín, aby vypořádání pozemků pod cestami proběhlo v rámci zpracování návrhu komplexních pozemkových úprav. V důsledku této změny dojde k nárůstu časové náročnosti na zpracování návrhu nového uspořádání pozemků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to situace znemožňuje zhotoviteli část díla 3.5.2. předat v původně sjednaném termínu dle smlouvy a proto se smluvní strany dohodly na úpravě tohoto termínu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ind w:left="425" w:hanging="425"/>
        <w:rPr>
          <w:rFonts w:ascii="Arial" w:hAnsi="Arial" w:cs="Arial"/>
          <w:color w:val="FF0000"/>
        </w:rPr>
      </w:pPr>
      <w:r>
        <w:rPr>
          <w:rFonts w:cs="Arial" w:ascii="Arial" w:hAnsi="Arial"/>
          <w:kern w:val="2"/>
        </w:rPr>
        <w:t xml:space="preserve">2. </w:t>
        <w:tab/>
        <w:t xml:space="preserve">Dále je předmětem tohoto dodatku změna způsobu předávání digitálních částí Díla. Na Portálu </w:t>
      </w:r>
      <w:r>
        <w:rPr>
          <w:rFonts w:cs="Arial" w:ascii="Arial" w:hAnsi="Arial"/>
          <w:color w:val="242424"/>
          <w:kern w:val="2"/>
          <w:shd w:fill="FFFFFF" w:val="clear"/>
        </w:rPr>
        <w:t>Státního pozemkového úřadu (</w:t>
      </w:r>
      <w:r>
        <w:rPr>
          <w:rFonts w:cs="Arial" w:ascii="Arial" w:hAnsi="Arial"/>
          <w:b/>
          <w:bCs/>
          <w:color w:val="242424"/>
          <w:kern w:val="2"/>
          <w:shd w:fill="FFFFFF" w:val="clear"/>
        </w:rPr>
        <w:t>„</w:t>
      </w:r>
      <w:r>
        <w:rPr>
          <w:rFonts w:cs="Arial" w:ascii="Arial" w:hAnsi="Arial"/>
          <w:color w:val="242424"/>
          <w:kern w:val="2"/>
          <w:shd w:fill="FFFFFF" w:val="clear"/>
        </w:rPr>
        <w:t>SPÚ</w:t>
      </w:r>
      <w:r>
        <w:rPr>
          <w:rFonts w:cs="Arial" w:ascii="Arial" w:hAnsi="Arial"/>
          <w:b/>
          <w:bCs/>
          <w:color w:val="242424"/>
          <w:kern w:val="2"/>
          <w:shd w:fill="FFFFFF" w:val="clear"/>
        </w:rPr>
        <w:t>“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) bylo spuštěno </w:t>
      </w:r>
      <w:r>
        <w:rPr>
          <w:rFonts w:cs="Arial" w:ascii="Arial" w:hAnsi="Arial"/>
          <w:kern w:val="2"/>
        </w:rPr>
        <w:t>V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kern w:val="2"/>
        </w:rPr>
        <w:t xml:space="preserve">Předávání dat mezi oběma Smluvními stranami bude od data podpisu tohoto dodatku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kern w:val="2"/>
          <w:shd w:fill="FFFFFF" w:val="clear"/>
        </w:rPr>
        <w:t xml:space="preserve">se mění čl. </w:t>
      </w:r>
      <w:r>
        <w:rPr>
          <w:rFonts w:cs="Arial" w:ascii="Arial" w:hAnsi="Arial"/>
          <w:caps/>
          <w:color w:val="242424"/>
          <w:kern w:val="2"/>
          <w:shd w:fill="FFFFFF" w:val="clear"/>
        </w:rPr>
        <w:t xml:space="preserve">IV. </w:t>
      </w:r>
      <w:r>
        <w:rPr>
          <w:rFonts w:cs="Arial" w:ascii="Arial" w:hAnsi="Arial"/>
          <w:caps/>
          <w:kern w:val="2"/>
        </w:rPr>
        <w:t>Technické požadavky na provedení díla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240" w:before="0" w:after="0"/>
        <w:ind w:left="360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</w:r>
      <w:r>
        <w:rPr>
          <w:rFonts w:eastAsia="Calibri" w:cs="Arial" w:ascii="Arial" w:hAnsi="Arial"/>
        </w:rPr>
        <w:t>S ohledem na uvedené skutečnosti se smluvní strany dohodly na úpravě původního znění smlouvy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1" w:hanging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Příloha č. 1 ke Smlouvě o dílo - Položkový výkaz činností, který je nedílnou součástí smlouvy, se u níže uvedené </w:t>
      </w:r>
      <w:r>
        <w:rPr>
          <w:rFonts w:cs="Arial" w:ascii="Arial" w:hAnsi="Arial"/>
        </w:rPr>
        <w:t>dílčí části</w:t>
      </w:r>
      <w:r>
        <w:rPr>
          <w:rFonts w:eastAsia="Times New Roman" w:cs="Arial" w:ascii="Arial" w:hAnsi="Arial"/>
          <w:lang w:val="cs-CZ"/>
        </w:rPr>
        <w:t xml:space="preserve"> upravuje takto:    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420" w:hanging="0"/>
        <w:rPr>
          <w:rFonts w:ascii="Arial" w:hAnsi="Arial" w:eastAsia="Times New Roman" w:cs="Arial"/>
          <w:lang w:val="cs-CZ"/>
        </w:rPr>
      </w:pPr>
      <w:r>
        <w:rPr>
          <w:rFonts w:cs="Arial" w:ascii="Arial" w:hAnsi="Arial"/>
          <w:bCs/>
          <w:lang w:val="cs-CZ"/>
        </w:rPr>
        <w:t>3.5.2. Vypracování návrhu nového uspořádání pozemků k vystavení dle § 11 odst. 1 záko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420" w:hanging="0"/>
        <w:contextualSpacing/>
        <w:jc w:val="left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rmín: 15. 1.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420" w:hanging="0"/>
        <w:contextualSpacing/>
        <w:jc w:val="left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07Zkladntext"/>
        <w:numPr>
          <w:ilvl w:val="4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Level2"/>
        <w:numPr>
          <w:ilvl w:val="0"/>
          <w:numId w:val="0"/>
        </w:numPr>
        <w:spacing w:before="0" w:after="240"/>
        <w:ind w:left="1248" w:hanging="12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avadní text věty druhé čl. 4.1 se mění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1248" w:hanging="12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avadní text čl. 4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1943163"/>
      <w:bookmarkStart w:id="1" w:name="1fob9te"/>
      <w:bookmarkEnd w:id="1"/>
      <w:r>
        <w:rPr>
          <w:rFonts w:cs="Arial" w:ascii="Arial" w:hAnsi="Arial"/>
          <w:szCs w:val="22"/>
        </w:rPr>
        <w:t>Ukončené dílčí části Hlavních celků a Hlavní celek 3.6. Zhotovitel předá Objednateli s náležitostmi podle odst. 4.1 v následujícím počtu vyhotovení, formě a příslušným osobám:</w:t>
      </w:r>
      <w:bookmarkEnd w:id="0"/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9.</w:t>
        <w:tab/>
        <w:t>Vypracování návrhu nového uspořádání pozemků k vystavení - 2x papírové zpracování (1x objednatel, 1x obec k vystavení) a digitální vyhotovení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10.</w:t>
        <w:tab/>
        <w:t>Předložení aktuální dokumentace návrhu nového uspořádání pozemků - 2x papírové zpracování (1x objednatel (paré č. 1), 1x obec k uložení) a digitální vyhotovení + 3x přílohy k rozhodnutí o schválení návrhu (1x objednatel, 1x katastrální úřad, 1x účastník řízení).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11.</w:t>
        <w:tab/>
        <w:t xml:space="preserve">Zpracování mapového díla - 1x papírové zpracování (objednatel) a digitální vyhotovení.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12.</w:t>
        <w:tab/>
        <w:t>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420" w:hanging="0"/>
        <w:jc w:val="center"/>
        <w:rPr>
          <w:rFonts w:ascii="Arial" w:hAnsi="Arial" w:eastAsia="Times New Roman" w:cs="Arial"/>
          <w:color w:val="FF0000"/>
          <w:lang w:val="cs-CZ"/>
        </w:rPr>
      </w:pPr>
      <w:r>
        <w:rPr>
          <w:rFonts w:eastAsia="Times New Roman" w:cs="Arial" w:ascii="Arial" w:hAnsi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-420" w:hanging="0"/>
        <w:jc w:val="center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III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18. 10. 2018  ve znění pozdějších dodatků zůstávají v platnosti beze změn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smlouvy je Příloha č. 1 Položkový výkaz činností.</w:t>
      </w:r>
    </w:p>
    <w:p>
      <w:pPr>
        <w:pStyle w:val="ListParagraph"/>
        <w:numPr>
          <w:ilvl w:val="0"/>
          <w:numId w:val="0"/>
        </w:numPr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Zlíně dne: 14. 3. 2024</w:t>
        <w:tab/>
        <w:tab/>
        <w:t xml:space="preserve">     </w:t>
        <w:tab/>
        <w:t xml:space="preserve">      V Plzni dne: 12. 3. 2024</w:t>
      </w:r>
    </w:p>
    <w:tbl>
      <w:tblPr>
        <w:tblStyle w:val="Prosttabulka4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73"/>
        <w:gridCol w:w="4499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 xml:space="preserve">ředitelka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GEOREAL spol. s 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artin Vondráček, 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datek č. 5 smlouvy o dílo vyhotovil a za správnost odpovídá: Lada Košut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51"/>
              <w:gridCol w:w="3053"/>
              <w:gridCol w:w="815"/>
              <w:gridCol w:w="760"/>
              <w:gridCol w:w="1080"/>
              <w:gridCol w:w="1081"/>
              <w:gridCol w:w="1316"/>
            </w:tblGrid>
            <w:tr>
              <w:trPr>
                <w:trHeight w:val="420" w:hRule="atLeast"/>
              </w:trPr>
              <w:tc>
                <w:tcPr>
                  <w:tcW w:w="645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oložkový výkaz činností - Příloha k Dodatku č. 5 Smlouvy o dílo - KoPÚ Leskovec</w:t>
                  </w:r>
                </w:p>
              </w:tc>
              <w:tc>
                <w:tcPr>
                  <w:tcW w:w="1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80" w:hRule="exact"/>
              </w:trPr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0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81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Hlavní  celek / dílčí část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J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očet MJ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na za MJ bez</w:t>
                    <w:br/>
                    <w:t>DPH v Kč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na bez DPH</w:t>
                    <w:br/>
                    <w:t xml:space="preserve">celkem v Kč 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Termín dle čl. 5.1. smlouvy o díl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4.</w:t>
                  </w:r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pravné práce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4.1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Revize stávajícího bodového pole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bod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5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8 000 </w:t>
                  </w:r>
                </w:p>
              </w:tc>
              <w:tc>
                <w:tcPr>
                  <w:tcW w:w="13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5. 01. 20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Doplnění stávajícího bodového pole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bod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6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8 000 </w:t>
                  </w:r>
                </w:p>
              </w:tc>
              <w:tc>
                <w:tcPr>
                  <w:tcW w:w="13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4.2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Podrobné měření polohopisu v obvodu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 KoPÚ mimo trvalé porosty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4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90 000 </w:t>
                  </w:r>
                </w:p>
              </w:tc>
              <w:tc>
                <w:tcPr>
                  <w:tcW w:w="13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5. 02. 20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Podrobné měření polohopisu v obvodu 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KoPÚ v trvalých porostech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5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8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 008 000 </w:t>
                  </w:r>
                </w:p>
              </w:tc>
              <w:tc>
                <w:tcPr>
                  <w:tcW w:w="13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Zjišťování průběhu vlastnických hranic v lesních porostech včetně trvalého označení lomových bodů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 230 0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5. 02. 202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4.3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jišťování hranic obvodů KoPÚ, geometrický plán pro stanovení obvodů KoPÚ, předepsaná stabilizace dle vyhl. č. 357/2013 Sb.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501 0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5. 11. 20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Zjišťování hranic pozemků neřešených dle § 2 zákona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10 0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5. 11. 20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Vyhotovení podkladů pro případnou změnu katastrální hranice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3 0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5. 11. 20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4.4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Rozbor současného stavu                     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25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27 5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5. 02. 20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4.5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kumentace k soupisu nároků vlastníků pozemků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45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07 7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15. 01. 20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0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Přípravné práce celkem (3.4.1.-3.4.5.) bez DPH v Kč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4 143 200 </w:t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>15. 01. 20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5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Návrhové práce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5.1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ypracování plánu společných zařízení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9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815 400 </w:t>
                  </w:r>
                </w:p>
              </w:tc>
              <w:tc>
                <w:tcPr>
                  <w:tcW w:w="13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5. 11. 202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5.i.a)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ýškopisné zaměření zájmového území v obvodu KoPÚ v trvalých a mimo trvalé porosty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4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68 000 </w:t>
                  </w:r>
                </w:p>
              </w:tc>
              <w:tc>
                <w:tcPr>
                  <w:tcW w:w="13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5.i.b)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otřebné podélné profily, příčné řezy a podrobné situace liniov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51 000 </w:t>
                  </w:r>
                </w:p>
              </w:tc>
              <w:tc>
                <w:tcPr>
                  <w:tcW w:w="13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5.i.c)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otřebné podélné profily, příčné řezy a podrobné situace vodohospodářských staveb PSZ pro stanovení plochy záboru půdy stavbami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/>
                    </w:rPr>
                    <w:t xml:space="preserve"> 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00 bm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6 000 </w:t>
                  </w:r>
                </w:p>
              </w:tc>
              <w:tc>
                <w:tcPr>
                  <w:tcW w:w="13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5.2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Vypracování návrhu nového uspořádání pozemků k vystavení dle § 11 odst. 1 zákona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1 2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 087 2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70C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70C0"/>
                      <w:sz w:val="20"/>
                      <w:szCs w:val="20"/>
                      <w:lang w:val="cs-CZ"/>
                    </w:rPr>
                    <w:t>15. 01. 2025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5.3.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Předložení aktuální dokumentace návrhu KoPÚ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k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20 000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0 000 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o 1 měsíce od výzvy zadavatele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804" w:type="dxa"/>
                  <w:gridSpan w:val="2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Návrhové práce celkem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(3.5.1.-3.5.3.)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 bez DPH v Kč</w:t>
                  </w:r>
                </w:p>
              </w:tc>
              <w:tc>
                <w:tcPr>
                  <w:tcW w:w="8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2 307 60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3.6.</w:t>
                  </w:r>
                </w:p>
              </w:tc>
              <w:tc>
                <w:tcPr>
                  <w:tcW w:w="30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apové dílo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ha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FCC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90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550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99 950 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do 3 měsíců od výzvy objednatel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Mapového dílo celkem (3.6.) bez DPH v Kč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499 950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51" w:type="dxa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30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8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131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Rekapitulace hlavních fakturačních celků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0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1. Přípravné práce celkem (3.4.1.-3.4.5.) bez DPH v Kč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 143 200,0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0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2. Návrhové práce celkem (3.5.1.-3.5.3.) bez DPH v Kč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2 307 600,0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0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3. Mapové dílo celkem (3.6.) bez DPH v Kč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499 950,0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0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lková cena bez DPH v Kč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3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6 950 750,0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0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DPH  21% v Kč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 xml:space="preserve">1 459 657,5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8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Celková cena díla včetně DPH v Kč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  <w:tc>
                <w:tcPr>
                  <w:tcW w:w="23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 xml:space="preserve">8 410 407,5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7772954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 5 Smlouvy o dílo - Komplexní pozemkové úpravy v k. ú. Leskov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color w:val="FF0000"/>
        <w:sz w:val="14"/>
      </w:rPr>
      <w:t xml:space="preserve">                         </w:t>
    </w:r>
    <w:r>
      <w:rPr>
        <w:rFonts w:cs="Times New Roman" w:ascii="Times New Roman" w:hAnsi="Times New Roman"/>
        <w:sz w:val="16"/>
      </w:rPr>
      <w:t>Číslo smlouvy objednatele: 1089-2018-525204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color w:val="FF0000"/>
        <w:sz w:val="16"/>
      </w:rPr>
    </w:pPr>
    <w:r>
      <w:rPr>
        <w:rFonts w:cs="Times New Roman" w:ascii="Times New Roman" w:hAnsi="Times New Roman"/>
        <w:sz w:val="16"/>
      </w:rPr>
      <w:tab/>
      <w:t xml:space="preserve">                    UID : spudms0000001438476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        </w:t>
    </w:r>
    <w:bookmarkStart w:id="2" w:name="_Hlk47597083"/>
    <w:r>
      <w:rPr>
        <w:rFonts w:cs="Times New Roman" w:ascii="Times New Roman" w:hAnsi="Times New Roman"/>
        <w:sz w:val="16"/>
      </w:rPr>
      <w:t>Komplexní pozemkové úpravy v k. ú. Leskovec</w:t>
    </w:r>
    <w:bookmarkEnd w:id="2"/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c7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LL2Char" w:customStyle="1">
    <w:name w:val="Čl - L2 Char"/>
    <w:link w:val="LL2"/>
    <w:qFormat/>
    <w:rsid w:val="00121f18"/>
    <w:rPr>
      <w:rFonts w:ascii="Arial" w:hAnsi="Arial" w:eastAsia="Times New Roman" w:cs="Times New Roman"/>
      <w:szCs w:val="24"/>
      <w:lang w:eastAsia="cs-CZ"/>
    </w:rPr>
  </w:style>
  <w:style w:type="character" w:styleId="07ZkladntextChar" w:customStyle="1">
    <w:name w:val="07_Základní text Char"/>
    <w:basedOn w:val="DefaultParagraphFont"/>
    <w:link w:val="07Zkladntext"/>
    <w:qFormat/>
    <w:rsid w:val="00f8115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121f18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f81150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81150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81150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8115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8115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8115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02lnek" w:customStyle="1">
    <w:name w:val="02_Článek"/>
    <w:basedOn w:val="NoSpacing"/>
    <w:qFormat/>
    <w:rsid w:val="00f81150"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8"/>
      <w:lang w:val="cs-CZ"/>
    </w:rPr>
  </w:style>
  <w:style w:type="paragraph" w:styleId="03Podlnek" w:customStyle="1">
    <w:name w:val="03_Pod-článek"/>
    <w:basedOn w:val="NoSpacing"/>
    <w:qFormat/>
    <w:rsid w:val="00f81150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sz w:val="24"/>
      <w:u w:val="single"/>
      <w:lang w:val="cs-CZ"/>
    </w:rPr>
  </w:style>
  <w:style w:type="paragraph" w:styleId="05Oddl" w:customStyle="1">
    <w:name w:val="05_Oddíl"/>
    <w:basedOn w:val="NoSpacing"/>
    <w:qFormat/>
    <w:rsid w:val="00f81150"/>
    <w:pPr>
      <w:numPr>
        <w:ilvl w:val="2"/>
        <w:numId w:val="4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u w:val="single"/>
      <w:lang w:val="cs-CZ"/>
    </w:rPr>
  </w:style>
  <w:style w:type="paragraph" w:styleId="06Pododdl" w:customStyle="1">
    <w:name w:val="06_Pod-oddíl"/>
    <w:basedOn w:val="NoSpacing"/>
    <w:qFormat/>
    <w:rsid w:val="00f81150"/>
    <w:pPr>
      <w:numPr>
        <w:ilvl w:val="3"/>
        <w:numId w:val="4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eastAsia="" w:eastAsiaTheme="minorEastAsia"/>
      <w:b/>
      <w:i/>
      <w:lang w:val="cs-CZ"/>
    </w:rPr>
  </w:style>
  <w:style w:type="paragraph" w:styleId="07Zkladntext" w:customStyle="1">
    <w:name w:val="07_Základní text"/>
    <w:basedOn w:val="NoSpacing"/>
    <w:link w:val="07ZkladntextChar"/>
    <w:qFormat/>
    <w:rsid w:val="00f81150"/>
    <w:pPr>
      <w:numPr>
        <w:ilvl w:val="4"/>
        <w:numId w:val="4"/>
      </w:numPr>
      <w:spacing w:before="0" w:after="120"/>
    </w:pPr>
    <w:rPr>
      <w:rFonts w:eastAsia="" w:eastAsiaTheme="minorEastAsia"/>
      <w:lang w:val="cs-CZ"/>
    </w:rPr>
  </w:style>
  <w:style w:type="paragraph" w:styleId="08Psmeno" w:customStyle="1">
    <w:name w:val="08_Písmeno"/>
    <w:basedOn w:val="NoSpacing"/>
    <w:qFormat/>
    <w:rsid w:val="00f81150"/>
    <w:pPr>
      <w:numPr>
        <w:ilvl w:val="5"/>
        <w:numId w:val="4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09Textpodpsmeno" w:customStyle="1">
    <w:name w:val="09_Text pod písmeno"/>
    <w:basedOn w:val="NoSpacing"/>
    <w:qFormat/>
    <w:rsid w:val="00f81150"/>
    <w:pPr>
      <w:numPr>
        <w:ilvl w:val="6"/>
        <w:numId w:val="4"/>
      </w:numPr>
      <w:tabs>
        <w:tab w:val="clear" w:pos="708"/>
        <w:tab w:val="left" w:pos="360" w:leader="none"/>
      </w:tabs>
      <w:spacing w:before="0" w:after="120"/>
      <w:ind w:left="0" w:hanging="360"/>
    </w:pPr>
    <w:rPr>
      <w:rFonts w:eastAsia="" w:eastAsiaTheme="minorEastAsia"/>
      <w:lang w:val="cs-CZ"/>
    </w:rPr>
  </w:style>
  <w:style w:type="paragraph" w:styleId="10Odrka" w:customStyle="1">
    <w:name w:val="10_Odrážka"/>
    <w:basedOn w:val="NoSpacing"/>
    <w:qFormat/>
    <w:rsid w:val="00f81150"/>
    <w:pPr>
      <w:numPr>
        <w:ilvl w:val="7"/>
        <w:numId w:val="4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eastAsia="" w:eastAsiaTheme="minorEastAsia"/>
      <w:lang w:val="cs-CZ"/>
    </w:rPr>
  </w:style>
  <w:style w:type="paragraph" w:styleId="11Textpododrku" w:customStyle="1">
    <w:name w:val="11_Text pod odrážku"/>
    <w:basedOn w:val="NoSpacing"/>
    <w:qFormat/>
    <w:rsid w:val="00f81150"/>
    <w:pPr>
      <w:numPr>
        <w:ilvl w:val="8"/>
        <w:numId w:val="4"/>
      </w:numPr>
      <w:tabs>
        <w:tab w:val="clear" w:pos="708"/>
        <w:tab w:val="left" w:pos="360" w:leader="none"/>
      </w:tabs>
      <w:spacing w:before="0" w:after="120"/>
      <w:ind w:left="0" w:hanging="180"/>
    </w:pPr>
    <w:rPr>
      <w:rFonts w:eastAsia="" w:eastAsiaTheme="minorEastAsia"/>
      <w:lang w:val="cs-CZ"/>
    </w:rPr>
  </w:style>
  <w:style w:type="paragraph" w:styleId="NoSpacing">
    <w:name w:val="No Spacing"/>
    <w:uiPriority w:val="1"/>
    <w:qFormat/>
    <w:rsid w:val="00f8115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E891A-351A-4646-B600-BF856DB14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335</Words>
  <Characters>7881</Characters>
  <CharactersWithSpaces>91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0:00Z</dcterms:created>
  <dc:creator>Vokřálová Jana Ing.</dc:creator>
  <dc:description/>
  <dc:language>en-US</dc:language>
  <cp:lastModifiedBy>Košutová Lada</cp:lastModifiedBy>
  <dcterms:modified xsi:type="dcterms:W3CDTF">2024-03-14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